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18–2019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di corso 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lezion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e Venerdì - Dipartimento di Giurisprudenza aula IV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Polo Didattico Pantaleoni - Via della Pescheria Vecchia - Macerata - Aula Rossa 1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00"/>
        <w:gridCol w:w="6236"/>
      </w:tblGrid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 lavoro:</w:t>
            </w:r>
            <w:r>
              <w:rPr>
                <w:rFonts w:cs="Arial" w:ascii="Arial" w:hAnsi="Arial"/>
                <w:sz w:val="20"/>
                <w:szCs w:val="20"/>
              </w:rPr>
              <w:t xml:space="preserve"> L’impugnazione del licenzia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Carlo Alberto Nicolin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Il mercato interno e libera circolazione delle merci. L’unione doganale. Il divieto di restrizioni quantitative e di misure di effetto equivalente. La politica commerciale comu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Cristina Renghini </w:t>
            </w:r>
          </w:p>
        </w:tc>
      </w:tr>
      <w:tr>
        <w:trPr>
          <w:trHeight w:val="57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Effetti patrimoniali della separazione e del divorzio. Effetti riguardo ai figli. Affido condiviso Legge 54/2006. La mediazione familiare e la tutela dei figli mino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Tiziana Montecchiari</w:t>
            </w:r>
          </w:p>
        </w:tc>
      </w:tr>
      <w:tr>
        <w:trPr>
          <w:trHeight w:val="57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La Corte dei Conti: Profili sostanziali e processu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esi Dignani</w:t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bilità dello Stato e degli Enti Pubblici: </w:t>
            </w:r>
            <w:r>
              <w:rPr>
                <w:rFonts w:cs="Arial" w:ascii="Arial" w:hAnsi="Arial"/>
                <w:sz w:val="20"/>
                <w:szCs w:val="20"/>
              </w:rPr>
              <w:t>Ciclo del bilan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rrigo Ci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bilità dello Stato e degli Enti Pubblici: </w:t>
            </w:r>
            <w:r>
              <w:rPr>
                <w:rFonts w:cs="Arial" w:ascii="Arial" w:hAnsi="Arial"/>
                <w:sz w:val="20"/>
                <w:szCs w:val="20"/>
              </w:rPr>
              <w:t>Ciclo del bilanc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tt. Arrigo Ci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La tutela della proprietà intellettuale nell’Unione Europea: quadro normativo e principi elaborati dalla Corte di giustizia. Il marchio UE. La tutela del design. Il brevetto europeo con effetto unitario e la proposta di direttiva sul copyright nel mercato unico digit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Rengh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La costituzione delle società di capitali. Novità disciplinari e profili opera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ssarelli Pula Massimilia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stituzionale: </w:t>
            </w:r>
            <w:r>
              <w:rPr>
                <w:rFonts w:cs="Arial" w:ascii="Arial" w:hAnsi="Arial"/>
                <w:sz w:val="20"/>
                <w:szCs w:val="20"/>
              </w:rPr>
              <w:t>Analisi di casi giurisprudenz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ngela Cossi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stituzionale: </w:t>
            </w:r>
            <w:r>
              <w:rPr>
                <w:rFonts w:cs="Arial" w:ascii="Arial" w:hAnsi="Arial"/>
                <w:sz w:val="20"/>
                <w:szCs w:val="20"/>
              </w:rPr>
              <w:t>Analisi di casi giurisprudenz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ngela Cossir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: Verifica scri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Tiziana Montecchiar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La tutela della proprietà intellettuale nell’Unione Europea: quadro normativo e principi elaborati dalla Corte di giustizia. Il marchio UE. La tutela del design. Il brevetto europeo con effetto unitario e la proposta di direttiva sul copyright nel mercato unico digit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Renghin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l’unione europea:</w:t>
            </w:r>
            <w:r>
              <w:rPr>
                <w:rFonts w:cs="Arial" w:ascii="Arial" w:hAnsi="Arial"/>
                <w:sz w:val="20"/>
                <w:szCs w:val="20"/>
              </w:rPr>
              <w:t>: La libera circolazione dei lavorato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l’unione europea:</w:t>
            </w:r>
            <w:r>
              <w:rPr>
                <w:rFonts w:cs="Arial" w:ascii="Arial" w:hAnsi="Arial"/>
                <w:sz w:val="20"/>
                <w:szCs w:val="20"/>
              </w:rPr>
              <w:t xml:space="preserve"> La libertà di stabilimento e la libera prestazione dei serviz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>: Istruzione probatoria: casi e quest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iancarlo Sav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>: Istruzione probatoria: casi e quest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iancarlo Sav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Rapporti di filiazione. Legge 219/2012 e D.Lgs 154/2013. Modalità di costituzione del rapporto di filiazione. La fecondazione medicalmente assistita. Sentenze di giurispruden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Tiziana Montecchia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sz w:val="20"/>
                <w:szCs w:val="20"/>
              </w:rPr>
              <w:t>: La disciplina del sovra indebitamen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  <w:r>
              <w:rPr>
                <w:rFonts w:cs="Arial" w:ascii="Arial" w:hAnsi="Arial"/>
                <w:sz w:val="20"/>
                <w:szCs w:val="20"/>
              </w:rPr>
              <w:t>: La disciplina del sovra indebita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  <w:r>
              <w:rPr>
                <w:rFonts w:cs="Arial" w:ascii="Arial" w:hAnsi="Arial"/>
                <w:sz w:val="20"/>
                <w:szCs w:val="20"/>
              </w:rPr>
              <w:t>: La disciplina del sovra indebitamen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stituzio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vanni Di Cosim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stituzio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vanni Di Cosim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</w:t>
            </w:r>
            <w:r>
              <w:rPr>
                <w:rFonts w:cs="Arial" w:ascii="Arial" w:hAnsi="Arial"/>
                <w:sz w:val="20"/>
                <w:szCs w:val="20"/>
              </w:rPr>
              <w:t>: Adozione e affidamento. Legge continuità affettiva. Art. 403 c.c. e tutela di soggetti incapaci. L’amministrazione di sostegno. Il biotestamento. Documenti normativi e sentenze di giurispruden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Tiziana Montecchia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Decreto ingiuntivo e giudizio di opposi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 Fabio Cossigna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Convalida di sfratto e rito locatiz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 Fabio Cossigna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Colpa e responsabilità penale del medico a seguito della Legge Gelli-Bian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Questioni di bio-dirit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Ines Cor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Questioni di bio-dirit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Ines Cor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Diritto privato e Ceda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ssa Ines Cort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Diritto privato e Ceda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ssa Ines Cort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stituzionale: </w:t>
            </w:r>
            <w:r>
              <w:rPr>
                <w:rFonts w:cs="Arial" w:ascii="Arial" w:hAnsi="Arial"/>
                <w:sz w:val="20"/>
                <w:szCs w:val="20"/>
              </w:rPr>
              <w:t>Analisi di casi giurisprudenzi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ngela Cossi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stituzionale: </w:t>
            </w:r>
            <w:r>
              <w:rPr>
                <w:rFonts w:cs="Arial" w:ascii="Arial" w:hAnsi="Arial"/>
                <w:sz w:val="20"/>
                <w:szCs w:val="20"/>
              </w:rPr>
              <w:t>Analisi di casi giurisprudenzi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ngela Cossi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Tecnica dell’argomentazione giuridica in materia commercialistica.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Tecnica dell’argomentazione giuridica in materia commercialistic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uido Canave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uido Canave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La costituzione delle società di capitali. Novità disciplinari e profili opera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ssarelli Pula Massimilia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Convalida di sfratto e rito locatiz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abio Cossign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La costituzione delle società di capitali. Novità disciplinari e profili opera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ssarelli Pula Massimilia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La costituzione delle società di capitali. Novità disciplinari e profili opera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ssarelli Pula Massimilia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Rimedi contrattu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Rizz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Rimedi contrattu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Rizz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Barbara Marucc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L’impugnazione dei contatti di lavoro non standard (termine, somministrazione, apprendistat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olo Mormi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L’impugnazione dei contatti di lavoro non standard (termine, somministrazione, apprendistat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olo Mormi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Colpa e responsabilità penale del medico a seguito della Legge Gelli-Bian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eati di pericol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reati di pericol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civile telematico e forma degli atti processu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 Emanuele Rugge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o civile telematico e forma degli atti processu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 Emanuele Rugge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reati in materia di circolazione strad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reati in materia di circolazione strad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 reati di pericol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I reati di pericol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l’unione europea</w:t>
            </w:r>
            <w:r>
              <w:rPr>
                <w:rFonts w:cs="Arial" w:ascii="Arial" w:hAnsi="Arial"/>
                <w:sz w:val="20"/>
                <w:szCs w:val="20"/>
              </w:rPr>
              <w:t>: La disciplina della concorrenza ed il divieto di aiuti di St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dell’unione europea</w:t>
            </w:r>
            <w:r>
              <w:rPr>
                <w:rFonts w:cs="Arial" w:ascii="Arial" w:hAnsi="Arial"/>
                <w:sz w:val="20"/>
                <w:szCs w:val="20"/>
              </w:rPr>
              <w:t>: La disciplina della concorrenza ed il divieto di aiuti di Sta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PENSIONE LEZI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  <w:r>
              <w:rPr>
                <w:rFonts w:cs="Arial" w:ascii="Arial" w:hAnsi="Arial"/>
                <w:sz w:val="20"/>
                <w:szCs w:val="20"/>
              </w:rPr>
              <w:t>: 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  <w:r>
              <w:rPr>
                <w:rFonts w:cs="Arial" w:ascii="Arial" w:hAnsi="Arial"/>
                <w:sz w:val="20"/>
                <w:szCs w:val="20"/>
              </w:rPr>
              <w:t>: 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Esercit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Barbara Marucc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Esercit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Barbara Marucc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Provvedimenti amministrativi: profili concorrenzi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Provvedimenti amministrativi: profili concorrenzi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La tutela dell’ordine pubblico economico ed il reato. di autoriciclagg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La tutela dell’ordine pubblico economico ed il reato. di autoriciclagg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  <w:r>
              <w:rPr>
                <w:rFonts w:cs="Arial" w:ascii="Arial" w:hAnsi="Arial"/>
                <w:sz w:val="20"/>
                <w:szCs w:val="20"/>
              </w:rPr>
              <w:t>: 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giuridica</w:t>
            </w:r>
            <w:r>
              <w:rPr>
                <w:rFonts w:cs="Arial" w:ascii="Arial" w:hAnsi="Arial"/>
                <w:sz w:val="20"/>
                <w:szCs w:val="20"/>
              </w:rPr>
              <w:t>: 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Diritto amministrativo, anche con particolare riferimento alla tutela della salu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Diritto amministrativo, anche con particolare riferimento alla tutela della salu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  <w:r>
              <w:rPr>
                <w:rFonts w:cs="Arial" w:ascii="Arial" w:hAnsi="Arial"/>
                <w:sz w:val="20"/>
                <w:szCs w:val="20"/>
              </w:rPr>
              <w:t>: Tecnica dell’argomentazione giuridica in materia commercialistica.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</w:t>
            </w:r>
            <w:r>
              <w:rPr>
                <w:rFonts w:cs="Arial" w:ascii="Arial" w:hAnsi="Arial"/>
                <w:sz w:val="20"/>
                <w:szCs w:val="20"/>
              </w:rPr>
              <w:t>: Tecnica dell’argomentazione giuridica in materia commercialistica.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Barbara Marucc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Barbara Marucc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uca Barchiesi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39" w:top="1243" w:footer="1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-391795</wp:posOffset>
              </wp:positionV>
              <wp:extent cx="344233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angela.compagnucci@unimc.it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733-258.2664; fax 0733-258.2507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36.7pt;mso-wrap-distance-left:0pt;mso-wrap-distance-right:0pt;mso-wrap-distance-top:0pt;mso-wrap-distance-bottom:0pt;margin-top:-30.8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angela.compagnucci@unimc.it</w:t>
                      </w:r>
                    </w:hyperlink>
                  </w:p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733-258.2664; fax 0733-258.2507</w:t>
                    </w:r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1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compagnucci@unimc.it" TargetMode="External"/><Relationship Id="rId2" Type="http://schemas.openxmlformats.org/officeDocument/2006/relationships/hyperlink" Target="mailto:angela.compagnucci@uni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4:00Z</dcterms:created>
  <dc:creator>Segreteria Studio Legale Prof</dc:creator>
  <dc:description/>
  <cp:keywords/>
  <dc:language>en-US</dc:language>
  <cp:lastModifiedBy>angela.compagnucci</cp:lastModifiedBy>
  <cp:lastPrinted>2018-08-01T09:46:00Z</cp:lastPrinted>
  <dcterms:modified xsi:type="dcterms:W3CDTF">2019-04-01T11:11:00Z</dcterms:modified>
  <cp:revision>228</cp:revision>
  <dc:subject/>
  <dc:title>ANNO ACCADEMICO 2002 – 2003</dc:title>
</cp:coreProperties>
</file>