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Courier" w:hAnsi="Courier" w:cs="Courier"/>
          <w:color w:val="000000"/>
          <w:sz w:val="22"/>
          <w:szCs w:val="20"/>
        </w:rPr>
      </w:pPr>
      <w:r>
        <w:rPr>
          <w:rFonts w:cs="Courier" w:ascii="Courier" w:hAnsi="Courier"/>
          <w:color w:val="000000"/>
          <w:sz w:val="22"/>
          <w:szCs w:val="20"/>
        </w:rPr>
      </w:r>
    </w:p>
    <w:p>
      <w:pPr>
        <w:pStyle w:val="Normal"/>
        <w:spacing w:before="0" w:after="60"/>
        <w:jc w:val="both"/>
        <w:rPr>
          <w:rFonts w:ascii="Courier" w:hAnsi="Courier" w:cs="Courier"/>
          <w:color w:val="000000"/>
          <w:sz w:val="22"/>
          <w:szCs w:val="20"/>
        </w:rPr>
      </w:pPr>
      <w:r>
        <w:rPr>
          <w:rFonts w:cs="Courier" w:ascii="Courier" w:hAnsi="Courier"/>
          <w:color w:val="000000"/>
          <w:sz w:val="22"/>
          <w:szCs w:val="20"/>
        </w:rPr>
      </w:r>
    </w:p>
    <w:p>
      <w:pPr>
        <w:pStyle w:val="Normal"/>
        <w:spacing w:before="0" w:after="60"/>
        <w:jc w:val="both"/>
        <w:rPr>
          <w:rFonts w:ascii="Courier" w:hAnsi="Courier" w:cs="Courier"/>
          <w:color w:val="000000"/>
          <w:sz w:val="22"/>
          <w:szCs w:val="20"/>
        </w:rPr>
      </w:pPr>
      <w:r>
        <w:rPr>
          <w:rFonts w:cs="Courier" w:ascii="Courier" w:hAnsi="Courier"/>
          <w:color w:val="000000"/>
          <w:sz w:val="22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NO ACCADEMICO 2021–202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o di corso II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lendario delle lezioni 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la in presenza Dipartimento di Giurisprudenza Macerata e Polo didattico Pantaleone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Giurisprudenza aula D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5/01/2022 al 19/05/2022 le lezioni del sabato mattina presso il Presso il Polo didattico Pantaleoni sono nell’aula Viola 1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1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 XI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Francesco Tripod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Francesco Tripod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2021Aula V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Stefano Villamena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tt.  Edoardo Mazzanti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tt. Edoardo Mazzanti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 1 Polo didattico Pantaleon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Lucia Rugger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Lucia Rugger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2/2021 Aula D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Francesco Tripod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Francesco Tripod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 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Edoardo Mazzant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 Edoardo Mazzanti    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molo Donz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molo Donzel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/12/2021 Viola 1 Polo didattico Pantaleoni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>
          <w:trHeight w:val="7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/12/2021 Aula A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 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tribu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Giuseppe Rivetti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tribu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Giuseppe Rivetti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Lucia Rugger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ssa Lucia Ruggeri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 1 Polo didattico Pantaleon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ommerci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Casale Francesc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ommerci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Casale Francesco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definir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Ines Cort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Ines Cort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definir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ssa Chiara Feliziani 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Chiara Felizia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PROV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PROV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 1 Polo didattico Pantaleon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Maurizio Sciuto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Maurizio Sciuto</w:t>
            </w:r>
          </w:p>
        </w:tc>
      </w:tr>
      <w:tr>
        <w:trPr>
          <w:trHeight w:val="665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SPENSIONE LEZIONI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Villamena</w:t>
            </w:r>
          </w:p>
        </w:tc>
      </w:tr>
      <w:tr>
        <w:trPr>
          <w:trHeight w:val="60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Villamena</w:t>
            </w:r>
          </w:p>
        </w:tc>
      </w:tr>
      <w:tr>
        <w:trPr>
          <w:trHeight w:val="794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Maria Paola Mantovani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Maria Paola Mantovani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Maria Paola Mantovan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Maria Paola Mantovani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>
          <w:trHeight w:val="383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383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tribu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Giuseppe Rivetti 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. Enrico Damiani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Maria Pia Gasperini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ssa Maria Pia Gasperini 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Enrico Damiani</w:t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/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cia Rugger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cia Rugger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Enrico Emiliozz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Enrico Emiliozzi  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Ugo Piolett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Ugo Pioletti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 Modul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nzione dell’obbligazione, surrogato pagamento e modi estintivi non adempitivi – obbligazioni solidali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D’Onofrio Martina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 Modulo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nzione dell’obbligazione, surrogato pagamento e modi estintivi non adempitivi – obbligazioni solidali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D’Onofrio Martina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 Diritto processuale civi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ssa Maria Pia Gasperini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 Diritto processuale civi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ssa Maria Pia Gasperini 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damenti del diritto europ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Carlotta Latin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damenti del diritto europ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Carlotta Latini</w:t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>
          <w:trHeight w:val="4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Ecclesiastico Modulo 1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responsabilità civile degli enti ecclesiastic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Carnì Matteo</w:t>
            </w:r>
          </w:p>
        </w:tc>
      </w:tr>
      <w:tr>
        <w:trPr>
          <w:trHeight w:val="4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Ecclesiastico Modulo 1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responsabilità civile degli enti ecclesiast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Carnì Matteo</w:t>
            </w:r>
          </w:p>
        </w:tc>
      </w:tr>
      <w:tr>
        <w:trPr>
          <w:trHeight w:val="64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ità extracontrattuale- Concorso del fatto colposo del danneggiato e compensatio lucri cum damno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ssa Iorio Chiara</w:t>
            </w:r>
          </w:p>
        </w:tc>
      </w:tr>
      <w:tr>
        <w:trPr>
          <w:trHeight w:val="64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ità extracontrattuale- Concorso del fatto colposo del danneggiato e compensatio lucri cum damno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ssa Iorio Chiara</w:t>
            </w:r>
          </w:p>
        </w:tc>
      </w:tr>
      <w:tr>
        <w:trPr>
          <w:trHeight w:val="583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reati contro la pubblica incolum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Calcinari Roberto</w:t>
            </w:r>
          </w:p>
        </w:tc>
      </w:tr>
      <w:tr>
        <w:trPr>
          <w:trHeight w:val="583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reati contro la pubblica incolum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Calcinari Roberto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enale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itti contro il patrimonio (le categorie-chiave): i concetti di detenzione possesso, appropriazione, distrazione, la distinzione tra soggetto passivo del reato, offeso dal reato e danneggiato dal reato, la consum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Pazzaglia Alessandro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>
          <w:trHeight w:val="57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amministrativo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io della domanda; principio dell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ausa petendi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cipio di concentrazione delle tut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Menditto Salvatore</w:t>
            </w:r>
          </w:p>
        </w:tc>
      </w:tr>
      <w:tr>
        <w:trPr>
          <w:trHeight w:val="57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amministrativo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cipio della domanda; principio dell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causa petendi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cipio di concentrazione delle tut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Menditto Salvatore</w:t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civile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’esecuzione forz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Flacco Guglielm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civile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’esecuzione forz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Flacco Guglielm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civile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opposizioni esecu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Flacco Guglielm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civile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opposizioni esecu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Flacco Guglielm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pen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pen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rancesco Gambino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rancesco Gambino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berto Acquaro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2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Livia Di Col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Livia Di Col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enale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itti contro il patrimonio (le categorie-chiave): i concetti di detenzione possesso, appropriazione, distrazione, la distinzione tra soggetto passivo del reato, offeso dal reato e danneggiato dal reato, la consum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Pazzaglia Alessandr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Romolo Donz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Romolo Donzell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penal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Chiara Feliz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Chiara Feliz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rapporti tra ricorso principale e ricorso incid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D’Ercole Riccard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rapporti tra ricorso principale e ricorso incident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D’Ercole Riccard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rdinamento forense e previdenz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ementi di ordinamento professionale forense e previd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 Emanuele Montagna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3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 Modul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utonomia privata testamentaria-tutela del legittimario e dei creditori del legittimario. Si richiede la predisposizione di un caso pra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Giorgia Vulpia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 Modul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a privata testamentaria-tutela del legittimario e dei creditori del legittimario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ssa Vulpiani Giorgi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Villamena</w:t>
            </w:r>
          </w:p>
        </w:tc>
      </w:tr>
      <w:tr>
        <w:trPr>
          <w:trHeight w:val="61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Villamena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 misure di prevenzio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v. Andrea De Lia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Modulo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 vicende della punibilità: dalle cause estintive alla tenuità de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rdinamento forense e previdenz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ulo 1: Elementi di ordinamento professionale forense e previd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 Montagna Emanue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dominio e non soggettività – Comunione e atti dispositivi (quota e quotina)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dominio e non soggettività – Comunione e atti dispositivi (quota e quotina)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Anna Francesca Guaricc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ecclesiastico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i religiosi di terzo settore tra attività commerciali e istituzion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Francesca Moro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ecclesiastico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i religiosi di terzo settore tra attività commerciali e istituzion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Francesca Moroni </w:t>
            </w:r>
          </w:p>
        </w:tc>
      </w:tr>
      <w:tr>
        <w:trPr>
          <w:trHeight w:val="65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’ordine di esame dei motivi di ricor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Angela D’Errico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’ordine di esame dei motivi di ricor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Angela D’Errico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cnica dell’argomentazione giuridica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’argomentazione giuridica nell’atto scritto e nella discussione o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v. Andrea But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cnica dell’argomentazione giuridica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’argomentazione giuridica nell’atto scritto e nella discussione o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v. Andrea But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3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 Modulo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ockchain smart contracts e responsabilità connessa alla innovazione tecnolog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Chiara Iorio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 Modulo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ockchain smart contracts e responsabilità connessa alla innovazione tecnolog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ssa Chiara Ior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ommerciale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ociazioni e società tra professioni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Alejandra Marasà Flaminia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ommerciale: Modulo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sociazioni e società tra professionist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Alejandra Marasà Flaminia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Elisa Sco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Elisa Sco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o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tologie del contratto: le nullità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Giorgia Vulpia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ulo 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e del contratto: le nullità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Giorgia Vulpiani </w:t>
            </w:r>
          </w:p>
        </w:tc>
      </w:tr>
      <w:tr>
        <w:trPr>
          <w:trHeight w:val="519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: Modulo 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rietà-autonomia- finzione sociale-ammissibilità alla rinuncia. Si richiede la predisposizione di un caso pra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tt.ssa Giorgia Vulpiani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Pollastr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. Fabio Maria Grifantini</w:t>
            </w:r>
          </w:p>
        </w:tc>
      </w:tr>
      <w:tr>
        <w:trPr>
          <w:trHeight w:val="549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pe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Andrea Tassi</w:t>
            </w:r>
          </w:p>
        </w:tc>
      </w:tr>
      <w:tr>
        <w:trPr>
          <w:trHeight w:val="53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Modulo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 vicende della punibilità: dalle cause estintive alla tenuità del fa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Formica Manuel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dunanza plenaria del Consiglio di Stato nel sistema di giust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dunanza plenaria del Consiglio di Stato nel sistema di giust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SPENSIONE LEZION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 Modulo 7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rietà-autonomia- finzione sociale-ammissibilità alla rinuncia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t.ssa Vulpiani Giorgia</w:t>
            </w:r>
          </w:p>
        </w:tc>
      </w:tr>
      <w:tr>
        <w:trPr>
          <w:trHeight w:val="42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Stefano Pollast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ontologia forense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cipi di deontologia forens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v. Michele Ciccarè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ontologia forense: Modulo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cipi di deontologi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v. Michele Ciccarè 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 tutela processuale contro il silenzio dell’amministr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v. Sergio De Santis 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 tutela processuale contro il silenzio dell’amministrazio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v Sergio. De Santis 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ommerciale: Modul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itto della crisi di impres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tt. Emanuele Montagna   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ommerciale: Modul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itto della crisi di impr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tt. Emanuele Montagna                                    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o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reati contro l’amb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Modulo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reati contro l’amb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interna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ssa Laura Vag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’arbit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Francesco Frade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Carlo Piergalli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 Carlo Piergalli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4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dinamento giudizi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Lupia Frances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dinamento giudizi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Lupia Frances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’arbitr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Francesco Frade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processuale civile: Modulo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mediazione civile e commer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v. Buti Andre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: Modulo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danno non patrimoniale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Chiara Ior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civile: Modulo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l danno non patrimoniale. Si richiede la predisposizione di un caso pra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Chiara Ior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amministrativo: Modulo 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class action nei confronti della Pubblica 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Amministrativo: Modulo 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class action nei confronti della Pubblica 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: Modulo 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legato di patrimonio digitale. Successioni e nuove tecnologie. Si richiede la predisposizione di un caso pr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Sandro Nardi</w:t>
            </w:r>
          </w:p>
        </w:tc>
      </w:tr>
      <w:tr>
        <w:trPr>
          <w:trHeight w:val="38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ivile: Modulo 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legato di patrimonio digitale. Successioni e nuove tecnologie. Si richiede la predisposizione di un caso pr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Sandro Nar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pporti tra P.A e terzo sett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Berrettini Alessandr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pporti tra P.A e terzo sett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Berrettini Alessandr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/5/2022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: Modulo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ediazione civile e commer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v. Andrea Bu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interna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Laura Vag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f.ssa Livia di Cola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ssa Livia di Col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5/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9-1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ommerciale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itto della crisi di i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Emanuele Montagn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itto commerciale: Modulo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itto della crisi di impr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Emanuele Montagna</w:t>
            </w:r>
          </w:p>
        </w:tc>
      </w:tr>
      <w:tr>
        <w:trPr>
          <w:trHeight w:val="621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ovedì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5/20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itto Amministrativo: Modulo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pporti tra P.A e terzo sett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t. Berrettini Alessandro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before="0" w:after="60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rettore</w:t>
      </w:r>
    </w:p>
    <w:p>
      <w:pPr>
        <w:pStyle w:val="Normal"/>
        <w:spacing w:before="0" w:after="60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Enrico Damiani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39" w:top="1242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850900</wp:posOffset>
              </wp:positionH>
              <wp:positionV relativeFrom="paragraph">
                <wp:posOffset>-391795</wp:posOffset>
              </wp:positionV>
              <wp:extent cx="3442335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angela.compagnucci@unimc.it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733-258.2664; fax 0733-258.2507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36.7pt;mso-wrap-distance-left:0pt;mso-wrap-distance-right:0pt;mso-wrap-distance-top:0pt;mso-wrap-distance-bottom:0pt;margin-top:-30.8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angela.compagnucci@unimc.it</w:t>
                      </w:r>
                    </w:hyperlink>
                  </w:p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733-258.2664; fax 0733-258.2507</w:t>
                    </w:r>
                  </w:p>
                  <w:p>
                    <w:pPr>
                      <w:pStyle w:val="Footer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81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80"/>
        <w:sz w:val="26"/>
      </w:rPr>
    </w:pPr>
    <w:r>
      <w:rPr>
        <w:spacing w:val="80"/>
        <w:sz w:val="26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>
        <w:sz w:val="26"/>
      </w:rPr>
    </w:pPr>
    <w:r>
      <w:rPr>
        <w:sz w:val="26"/>
      </w:rPr>
      <w:t>Università di Macerata                                               Università di Came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A1">
    <w:name w:val="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compagnucci@unimc.it" TargetMode="External"/><Relationship Id="rId2" Type="http://schemas.openxmlformats.org/officeDocument/2006/relationships/hyperlink" Target="mailto:angela.compagnucci@uni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Segreteria Studio Legale Prof</dc:creator>
  <dc:description/>
  <cp:keywords/>
  <dc:language>en-US</dc:language>
  <cp:lastModifiedBy>angela.compagnucci</cp:lastModifiedBy>
  <cp:lastPrinted>2021-09-14T15:25:00Z</cp:lastPrinted>
  <dcterms:modified xsi:type="dcterms:W3CDTF">2022-02-01T15:14:00Z</dcterms:modified>
  <cp:revision>520</cp:revision>
  <dc:subject/>
  <dc:title>ANNO ACCADEMICO 2002 – 2003</dc:title>
</cp:coreProperties>
</file>