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</w:r>
    </w:p>
    <w:p>
      <w:pPr>
        <w:pStyle w:val="Normal"/>
        <w:spacing w:before="0" w:after="60"/>
        <w:jc w:val="both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</w:r>
    </w:p>
    <w:p>
      <w:pPr>
        <w:pStyle w:val="Normal"/>
        <w:spacing w:before="0" w:after="60"/>
        <w:jc w:val="both"/>
        <w:rPr>
          <w:rFonts w:ascii="Courier" w:hAnsi="Courier" w:cs="Courier"/>
          <w:sz w:val="22"/>
          <w:szCs w:val="20"/>
        </w:rPr>
      </w:pPr>
      <w:r>
        <w:rPr>
          <w:rFonts w:cs="Courier" w:ascii="Courier" w:hAnsi="Courier"/>
          <w:sz w:val="22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19–2020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di corso II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delle lezioni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lezioni del giovedì ore 15.00-19.00 - venerdì ore 9.00-13.00 e sabato ore 9.00-13.00 si svolgeranno presso il </w:t>
      </w:r>
      <w:r>
        <w:rPr>
          <w:rFonts w:cs="Arial" w:ascii="Arial" w:hAnsi="Arial"/>
          <w:b/>
          <w:sz w:val="22"/>
          <w:szCs w:val="22"/>
        </w:rPr>
        <w:t>Polo Didattico Pantaleoni aula Viola 2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le lezioni del venerdì ore 15.00-19.00 saranno svolte presso il Dipartimento di Giurisprudenza.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040"/>
        <w:gridCol w:w="6096"/>
      </w:tblGrid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Tass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ndrea Tass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Modulo 7 Rapporti fra ricorso straordinario al PdR e ricorso giurisdizion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hiara Feliz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Modulo 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i fra ricorso straordinario al PdR e ricorso giurisdizion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hiara Feliz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 II: </w:t>
            </w:r>
            <w:r>
              <w:rPr>
                <w:rFonts w:cs="Arial" w:ascii="Arial" w:hAnsi="Arial"/>
                <w:sz w:val="20"/>
                <w:szCs w:val="20"/>
              </w:rPr>
              <w:t>Modulo 2 I rapporti tra ricorso principale e ricorso incident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Sergio De Santis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 II: </w:t>
            </w:r>
            <w:r>
              <w:rPr>
                <w:rFonts w:cs="Arial" w:ascii="Arial" w:hAnsi="Arial"/>
                <w:sz w:val="20"/>
                <w:szCs w:val="20"/>
              </w:rPr>
              <w:t>Modu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I rapporti tra ricorso principale e ricorso incident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Sergio De Santis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penale: </w:t>
            </w:r>
            <w:r>
              <w:rPr>
                <w:rFonts w:cs="Arial" w:ascii="Arial" w:hAnsi="Arial"/>
                <w:sz w:val="20"/>
                <w:szCs w:val="20"/>
              </w:rPr>
              <w:t>Modulo 1 L’applicazione della pena su richiesta delle parti nei procedimenti per i reati contro la Pubblica Amministrazione: richiesta, accordo, sentenz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Paolo Sfrapp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Modulo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eati contro l’amministrazione della giustiz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Paolo Sfrapp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tutela cautelare nel process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De Leonardis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tutela cautelare nel processo amministr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De Leonardis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Modulo 3 Delitti contro il patrimonio (le categorie-chiave): i concetti di detenzione possesso, appropriazione, distrazione; la distinzione tra soggetto passivo del reato, offeso dal reato e danneggiato dal reato, la consumazi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Modulo 3 Delitti contro il patrimonio (le categorie-chiave): i concetti di detenzione possesso, appropriazione, distrazione; la distinzione tra soggetto passivo del reato, offeso dal reato e danneggiato dal reato, la consumazi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Modulo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eati contro l’amministrazione della giustiz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Paolo Sfrapp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Modulo 6 Le vicende della punibilità: dalle cause estintive alla tenuità del fat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Paolo Sfrapp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Modulo 6 Le vicende della punibilità: dalle cause estintive alla tenuità del fa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Paolo Sfrapp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dinamento forense e previdenza: </w:t>
            </w:r>
            <w:r>
              <w:rPr>
                <w:rFonts w:cs="Arial" w:ascii="Arial" w:hAnsi="Arial"/>
                <w:sz w:val="20"/>
                <w:szCs w:val="20"/>
              </w:rPr>
              <w:t>Modulo 1 Elementi di ordinamento professionale forense e previdenz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Carlo Maria Bin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Obbligazioni e contra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Gambin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Obbligazioni e contra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Gambin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 II: </w:t>
            </w:r>
            <w:r>
              <w:rPr>
                <w:rFonts w:cs="Arial" w:ascii="Arial" w:hAnsi="Arial"/>
                <w:sz w:val="20"/>
                <w:szCs w:val="20"/>
              </w:rPr>
              <w:t>Modulo 3 L’ordine di esame dei motivi di rico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Sergio De Santis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 II: </w:t>
            </w:r>
            <w:r>
              <w:rPr>
                <w:rFonts w:cs="Arial" w:ascii="Arial" w:hAnsi="Arial"/>
                <w:sz w:val="20"/>
                <w:szCs w:val="20"/>
              </w:rPr>
              <w:t>Modulo 3 L’ordine di esame dei motivi di ricor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Sergio De Santis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 xml:space="preserve">Modulo 1 Principio della domanda; principio dell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usa petendi; </w:t>
            </w:r>
            <w:r>
              <w:rPr>
                <w:rFonts w:cs="Arial" w:ascii="Arial" w:hAnsi="Arial"/>
                <w:sz w:val="20"/>
                <w:szCs w:val="20"/>
              </w:rPr>
              <w:t>principio di concentrazione delle tut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Salvatore Menditt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incipio della domanda; principio dell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usa petendi; </w:t>
            </w:r>
            <w:r>
              <w:rPr>
                <w:rFonts w:cs="Arial" w:ascii="Arial" w:hAnsi="Arial"/>
                <w:sz w:val="20"/>
                <w:szCs w:val="20"/>
              </w:rPr>
              <w:t>principio di concentrazione delle tute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Salvatore Menditt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a dell’argomentazione giuridica: </w:t>
            </w:r>
            <w:r>
              <w:rPr>
                <w:rFonts w:cs="Arial" w:ascii="Arial" w:hAnsi="Arial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argomentazione giuridica nell’atto scritto e nella discussione or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Diego Antonio Branci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a dell’argomentazione giuridica: </w:t>
            </w:r>
            <w:r>
              <w:rPr>
                <w:rFonts w:cs="Arial" w:ascii="Arial" w:hAnsi="Arial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argomentazione giuridica nell’atto scritto e nella discussione or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Diego Antonio Branci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Obbligazioni e contra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Gambin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Obbligazioni e contra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Francesco Gambin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operazioni straordinarie delle società per a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operazioni straordinarie delle società per 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Elisa Scot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Argomento da defin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Elisa Scot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ecclesiatico: </w:t>
            </w:r>
            <w:r>
              <w:rPr>
                <w:rFonts w:cs="Arial" w:ascii="Arial" w:hAnsi="Arial"/>
                <w:sz w:val="20"/>
                <w:szCs w:val="20"/>
              </w:rPr>
              <w:t>La responsabilità civile degli enti ecclesiastic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Matteo Carnì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ecclesiatico: </w:t>
            </w:r>
            <w:r>
              <w:rPr>
                <w:rFonts w:cs="Arial" w:ascii="Arial" w:hAnsi="Arial"/>
                <w:sz w:val="20"/>
                <w:szCs w:val="20"/>
              </w:rPr>
              <w:t>La responsabilità civile degli enti ecclesiastic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Matteo Carnì</w:t>
            </w:r>
          </w:p>
        </w:tc>
      </w:tr>
      <w:tr>
        <w:trPr>
          <w:trHeight w:val="519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Modulo 3 Autonomia privata testamentaria-tutela del legittimario e dei creditori del legittima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richiede la predisposizione di un caso pratico da assegnare quale tema o argomento per la redazione di un pare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iorgia Vulpiani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Modulo 3 Autonomia privata testamentaria-tutela del legittimario e dei creditori del legittima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richiede la predisposizione di un caso pratico da assegnare quale tema o argomento per la redazione di un pare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iorgia Vulp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Lina Caraceni</w:t>
            </w:r>
          </w:p>
        </w:tc>
      </w:tr>
      <w:tr>
        <w:trPr>
          <w:trHeight w:val="46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penale: VERIFICA SCRI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Lina Carace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Modulo 2 Tecnica dell’argomentazione giuridica in materia commercialistica. Svolgimento e discussione di una prova scritta sul tema patto commissorio, patto marciano e sale and lease ba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</w:t>
            </w:r>
            <w:r>
              <w:rPr>
                <w:rFonts w:cs="Arial" w:ascii="Arial" w:hAnsi="Arial"/>
                <w:sz w:val="20"/>
                <w:szCs w:val="20"/>
              </w:rPr>
              <w:t>: Modulo 4 Reati contro l’ambi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dunanza plenaria del Consiglio di Stato nel sistema di giusti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dunanza plenaria del Consiglio di Stato nel sistema di giusti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Modulo 7 Disastri ambientali e profili di responsabilità. Si richiede la predisposizione di un caso pratico da assegnare quale tema o argomento per la redazione di un par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Arianna Alpin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Modulo 7 Disastri ambientali e profili di responsabilità. Si richiede la predisposizione di un caso pratico da assegnare quale tema o argomento per la redazione di un par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Arianna Alpin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ontologia forense: </w:t>
            </w:r>
            <w:r>
              <w:rPr>
                <w:rFonts w:cs="Arial" w:ascii="Arial" w:hAnsi="Arial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cipi di deontologia foren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Francesca Moron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ontologia forense: </w:t>
            </w:r>
            <w:r>
              <w:rPr>
                <w:rFonts w:cs="Arial" w:ascii="Arial" w:hAnsi="Arial"/>
                <w:sz w:val="20"/>
                <w:szCs w:val="20"/>
              </w:rPr>
              <w:t>Modulo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cipi di deontologia foren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Francesca Moron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 cd. vincolo del precedente nella giurisprudenza amministrati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amministrativo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 cd. vincolo del precedente nella giurisprudenza amministrati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Sara Spuntarelli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Modulo </w:t>
            </w:r>
            <w:r>
              <w:rPr>
                <w:rFonts w:cs="Arial" w:ascii="Arial" w:hAnsi="Arial"/>
                <w:sz w:val="20"/>
                <w:szCs w:val="20"/>
              </w:rPr>
              <w:t>4 Reati contro l’ambiente, con particolare riguardo al disastro ambient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uel Formica</w:t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dinamento forense e previdenza: </w:t>
            </w:r>
            <w:r>
              <w:rPr>
                <w:rFonts w:cs="Arial" w:ascii="Arial" w:hAnsi="Arial"/>
                <w:sz w:val="20"/>
                <w:szCs w:val="20"/>
              </w:rPr>
              <w:t>Modulo 1: Elementi di ordinamento professionale forense e previdenz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Carlo Maria Binni</w:t>
            </w:r>
          </w:p>
        </w:tc>
      </w:tr>
      <w:tr>
        <w:trPr>
          <w:trHeight w:val="527" w:hRule="atLeast"/>
        </w:trPr>
        <w:tc>
          <w:tcPr>
            <w:tcW w:w="8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PENSIONE LEZIONI</w:t>
            </w:r>
          </w:p>
        </w:tc>
      </w:tr>
      <w:tr>
        <w:trPr>
          <w:trHeight w:val="696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Modulo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tutela dei diritti dinanzi al g.a. in materia di immigrazi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Salvatore Menditt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: </w:t>
            </w:r>
            <w:r>
              <w:rPr>
                <w:rFonts w:cs="Arial" w:ascii="Arial" w:hAnsi="Arial"/>
                <w:sz w:val="20"/>
                <w:szCs w:val="20"/>
              </w:rPr>
              <w:t>Modulo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tutela dei diritti dinanzi al g.a. in materia di immigrazi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Salvatore Menditt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rocessuale civile</w:t>
            </w:r>
            <w:r>
              <w:rPr>
                <w:rFonts w:cs="Arial" w:ascii="Arial" w:hAnsi="Arial"/>
                <w:sz w:val="20"/>
                <w:szCs w:val="20"/>
              </w:rPr>
              <w:t>: II Modulo 3: L’arbitr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Guglielmo Flac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</w:t>
            </w:r>
            <w:r>
              <w:rPr>
                <w:rFonts w:cs="Arial" w:ascii="Arial" w:hAnsi="Arial"/>
                <w:sz w:val="20"/>
                <w:szCs w:val="20"/>
              </w:rPr>
              <w:t>II Modulo 3: L’arbitr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Guglielmo Flacco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</w:t>
            </w:r>
            <w:r>
              <w:rPr>
                <w:rFonts w:cs="Arial" w:ascii="Arial" w:hAnsi="Arial"/>
                <w:sz w:val="20"/>
                <w:szCs w:val="20"/>
              </w:rPr>
              <w:t>: Verifica scritta in au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rlo Piergall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penale</w:t>
            </w:r>
            <w:r>
              <w:rPr>
                <w:rFonts w:cs="Arial" w:ascii="Arial" w:hAnsi="Arial"/>
                <w:sz w:val="20"/>
                <w:szCs w:val="20"/>
              </w:rPr>
              <w:t>: Verifica scritta in au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rlo Piergalli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dinamento giudiziario: </w:t>
            </w:r>
            <w:r>
              <w:rPr>
                <w:rFonts w:cs="Arial" w:ascii="Arial" w:hAnsi="Arial"/>
                <w:sz w:val="20"/>
                <w:szCs w:val="20"/>
              </w:rPr>
              <w:t>Le fonti dell’ordinamento giudiziario; le riforme del biennio 2006/20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garanzie costituzionali di indipendenza e autonomia della magistratu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hiara Gabri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inamento giudiziari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Consiglio superiore della magistratura: struttura, prerogative, prospettive di rifor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hiara Gabri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internazionale: </w:t>
            </w:r>
            <w:r>
              <w:rPr>
                <w:rFonts w:cs="Arial" w:ascii="Arial" w:hAnsi="Arial"/>
                <w:sz w:val="20"/>
                <w:szCs w:val="20"/>
              </w:rPr>
              <w:t>Introduzione ai contratti internazion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Laura Vag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Modulo 5 Le misure di prevenzi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Modulo 6 Proprietà-autonomia-funzione sociale-ammissibilità alla rinuncia. Si richiede la predisposizione di un caso pratico da assegnare quale tema o argomento per la redazione di un par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iorgia Vulp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Modulo 6 Proprietà-autonomia-funzione sociale-ammissibilità alla rinuncia. Si richiede la predisposizione di un caso pratico da assegnare quale tema o argomento per la redazione di un par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iorgia Vulp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 II: </w:t>
            </w:r>
            <w:r>
              <w:rPr>
                <w:rFonts w:cs="Arial" w:ascii="Arial" w:hAnsi="Arial"/>
                <w:sz w:val="20"/>
                <w:szCs w:val="20"/>
              </w:rPr>
              <w:t>Modulo 6 La class action nei confronti della Pubblica Amministra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razia Bocale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 II: </w:t>
            </w:r>
            <w:r>
              <w:rPr>
                <w:rFonts w:cs="Arial" w:ascii="Arial" w:hAnsi="Arial"/>
                <w:sz w:val="20"/>
                <w:szCs w:val="20"/>
              </w:rPr>
              <w:t>Modulo 6 La class action nei confronti della Pubblica Amministra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razia Bocale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4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dinamento giudiziario: </w:t>
            </w:r>
            <w:r>
              <w:rPr>
                <w:rFonts w:cs="Arial" w:ascii="Arial" w:hAnsi="Arial"/>
                <w:sz w:val="18"/>
                <w:szCs w:val="18"/>
              </w:rPr>
              <w:t>La carriera dei magistrati; il collocamento "fuori ruolo”; gli incarichi extragiudiziari; magistrati "in politica"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hiara Gabri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dinamento giudiziario: </w:t>
            </w:r>
            <w:r>
              <w:rPr>
                <w:rFonts w:cs="Arial" w:ascii="Arial" w:hAnsi="Arial"/>
                <w:sz w:val="20"/>
                <w:szCs w:val="20"/>
              </w:rPr>
              <w:t>La responsabilità disciplinare dei magistra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Chiara Gabri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5/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2-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viola 2 Polo Pantaleoni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</w:t>
            </w:r>
            <w:r>
              <w:rPr>
                <w:rFonts w:cs="Arial" w:ascii="Arial" w:hAnsi="Arial"/>
                <w:sz w:val="20"/>
                <w:szCs w:val="20"/>
              </w:rPr>
              <w:t>Modulo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mediazione civile e commer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Buti</w:t>
            </w:r>
          </w:p>
        </w:tc>
      </w:tr>
      <w:tr>
        <w:trPr>
          <w:trHeight w:val="1245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Modulo 4 </w:t>
            </w:r>
            <w:r>
              <w:rPr>
                <w:rFonts w:cs="Arial" w:ascii="Arial" w:hAnsi="Arial"/>
                <w:sz w:val="20"/>
                <w:szCs w:val="20"/>
              </w:rPr>
              <w:t>Condominio e non soggettività – Comunione e atti dispositivi (quota e quotina) Si richiede la predisposizione di un caso pratico da assegnare quale tema o argomento per la redazione di un par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Francesco Vit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ivile: </w:t>
            </w:r>
            <w:r>
              <w:rPr>
                <w:rFonts w:cs="Arial" w:ascii="Arial" w:hAnsi="Arial"/>
                <w:sz w:val="20"/>
                <w:szCs w:val="20"/>
              </w:rPr>
              <w:t>Modulo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ominio e non soggettività – Comunione e atti dispositivi (quota e quotina) Si richiede la predisposizione di un caso pratico da assegnare quale tema o argomento per la redazione di un par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Francesco Vitell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8/5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rocessuale civile: </w:t>
            </w:r>
            <w:r>
              <w:rPr>
                <w:rFonts w:cs="Arial" w:ascii="Arial" w:hAnsi="Arial"/>
                <w:sz w:val="20"/>
                <w:szCs w:val="20"/>
              </w:rPr>
              <w:t>Modulo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mediazione civile e commer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Andrea But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internazionale: </w:t>
            </w:r>
            <w:r>
              <w:rPr>
                <w:rFonts w:cs="Arial" w:ascii="Arial" w:hAnsi="Arial"/>
                <w:sz w:val="20"/>
                <w:szCs w:val="20"/>
              </w:rPr>
              <w:t>La vendita internazionale di beni mobi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Laura Vag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Modulo 7 I delitti contro la pubblica incolum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penale: </w:t>
            </w:r>
            <w:r>
              <w:rPr>
                <w:rFonts w:cs="Arial" w:ascii="Arial" w:hAnsi="Arial"/>
                <w:sz w:val="20"/>
                <w:szCs w:val="20"/>
              </w:rPr>
              <w:t>Modulo 7 I delitti contro la pubblica incolumità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. Manuel Formica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5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-1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Amministrativo II: </w:t>
            </w:r>
            <w:r>
              <w:rPr>
                <w:rFonts w:cs="Arial" w:ascii="Arial" w:hAnsi="Arial"/>
                <w:sz w:val="20"/>
                <w:szCs w:val="20"/>
              </w:rPr>
              <w:t>Modulo 6 La class action nei confronti della Pubblica Amministrazi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ssa Grazia Bocale</w:t>
            </w:r>
          </w:p>
        </w:tc>
      </w:tr>
      <w:tr>
        <w:trPr>
          <w:trHeight w:val="63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1-1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Modulo 2 Tecnica dell’argomentazione giuridica in materia commercialistica. Svolgimento e discussione di una prova scritta sul tema patto commissorio, patto marciano e sale and lease ba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5/20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5-1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Modulo 2 Tecnica dell’argomentazione giuridica in materia commercialistica. Svolgimento e discussione di una prova scritta sul tema patto commissorio, patto marciano e sale and lease ba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 e da definire</w:t>
            </w:r>
          </w:p>
        </w:tc>
      </w:tr>
      <w:tr>
        <w:trPr>
          <w:trHeight w:val="52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17-19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itto commerciale: </w:t>
            </w:r>
            <w:r>
              <w:rPr>
                <w:rFonts w:cs="Arial" w:ascii="Arial" w:hAnsi="Arial"/>
                <w:sz w:val="20"/>
                <w:szCs w:val="20"/>
              </w:rPr>
              <w:t>Modulo 2 Tecnica dell’argomentazione giuridica in materia commercialistica. Svolgimento e discussione di una prova scritta sul tema patto commissorio, patto marciano e sale and lease ba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tefano Trobbiani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Prof. Enrico Damiani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539" w:top="1242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850900</wp:posOffset>
              </wp:positionH>
              <wp:positionV relativeFrom="paragraph">
                <wp:posOffset>-391795</wp:posOffset>
              </wp:positionV>
              <wp:extent cx="3442335" cy="466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ngela.compagnucci@unimc.it</w:t>
                            </w:r>
                          </w:hyperlink>
                        </w:p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el. 0733-258.2664; fax 0733-258.2507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05pt;height:36.7pt;mso-wrap-distance-left:0pt;mso-wrap-distance-right:0pt;mso-wrap-distance-top:0pt;mso-wrap-distance-bottom:0pt;margin-top:-30.85pt;mso-position-vertical-relative:text;margin-left:6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ngela.compagnucci@unimc.it</w:t>
                      </w:r>
                    </w:hyperlink>
                  </w:p>
                  <w:p>
                    <w:pPr>
                      <w:pStyle w:val="Footer"/>
                      <w:spacing w:before="6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el. 0733-258.2664; fax 0733-258.2507</w:t>
                    </w:r>
                  </w:p>
                  <w:p>
                    <w:pPr>
                      <w:pStyle w:val="Footer"/>
                      <w:spacing w:before="6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818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pacing w:val="80"/>
        <w:sz w:val="26"/>
      </w:rPr>
    </w:pPr>
    <w:r>
      <w:rPr>
        <w:spacing w:val="80"/>
        <w:sz w:val="26"/>
      </w:rPr>
      <w:t xml:space="preserve">SCUOLA DI SPECIALIZZAZIONE </w:t>
    </w:r>
  </w:p>
  <w:p>
    <w:pPr>
      <w:pStyle w:val="Header"/>
      <w:jc w:val="center"/>
      <w:rPr>
        <w:spacing w:val="60"/>
      </w:rPr>
    </w:pPr>
    <w:r>
      <w:rPr>
        <w:spacing w:val="60"/>
      </w:rPr>
      <w:t>PER LE PROFESSIONI LEGALI</w:t>
    </w:r>
  </w:p>
  <w:p>
    <w:pPr>
      <w:pStyle w:val="Header"/>
      <w:spacing w:before="120" w:after="0"/>
      <w:jc w:val="both"/>
      <w:rPr>
        <w:sz w:val="26"/>
      </w:rPr>
    </w:pPr>
    <w:r>
      <w:rPr>
        <w:sz w:val="26"/>
      </w:rPr>
      <w:t>Università di Macerata                                               Università di Came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a.compagnucci@unimc.it" TargetMode="External"/><Relationship Id="rId2" Type="http://schemas.openxmlformats.org/officeDocument/2006/relationships/hyperlink" Target="mailto:angela.compagnucci@unim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4:00Z</dcterms:created>
  <dc:creator>Segreteria Studio Legale Prof</dc:creator>
  <dc:description/>
  <cp:keywords/>
  <dc:language>en-US</dc:language>
  <cp:lastModifiedBy>angela.compagnucci</cp:lastModifiedBy>
  <cp:lastPrinted>2020-01-13T09:13:00Z</cp:lastPrinted>
  <dcterms:modified xsi:type="dcterms:W3CDTF">2020-03-18T08:39:00Z</dcterms:modified>
  <cp:revision>708</cp:revision>
  <dc:subject/>
  <dc:title>ANNO ACCADEMICO 2002 – 2003</dc:title>
</cp:coreProperties>
</file>