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NIVERSITA’ DEGLI STUDI DI</w:t>
      </w:r>
    </w:p>
    <w:p>
      <w:pPr>
        <w:pStyle w:val="Heading2"/>
        <w:rPr/>
      </w:pPr>
      <w:r>
        <w:rPr/>
        <w:t>MACERATA</w:t>
      </w:r>
    </w:p>
    <w:p>
      <w:pPr>
        <w:pStyle w:val="Heading1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IPARTIMENTO DI GIURISPRU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32385</wp:posOffset>
                </wp:positionV>
                <wp:extent cx="3666490" cy="196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UOLA DI SPECIAL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 DIRITTO SINDACA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DELLA PREV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rettore: Prof. Guido Canav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4.9pt;mso-wrap-distance-left:9.05pt;mso-wrap-distance-right:9.05pt;mso-wrap-distance-top:0pt;mso-wrap-distance-bottom:0pt;margin-top: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UOLA DI SPECIALIZZ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 DIRITTO SINDACA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L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DELLA PREVID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Direttore: Prof. Guido Canav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Accademico 2021/20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CUOL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La Scuola di Specializzazione in Diritto sindacale, del lavoro e della previdenza</w:t>
      </w:r>
      <w:r>
        <w:rPr/>
        <w:t xml:space="preserve"> </w:t>
      </w:r>
      <w:r>
        <w:rPr>
          <w:b w:val="false"/>
          <w:bCs w:val="false"/>
        </w:rPr>
        <w:t>si propone di fornire la preparazione e la formazione tecnica necessaria a chi intenda svolgere, in conformità alle esigenze emergenti nel mondo della produzione e della organizzazione dei servizi sociali, attività amministrative, giudiziarie, medico-legali, in materia di assistenza e previdenza sociali e in genere nei settori propri della sicurezza sociale.</w:t>
      </w:r>
    </w:p>
    <w:p>
      <w:pPr>
        <w:pStyle w:val="Normal"/>
        <w:spacing w:lineRule="auto" w:line="360"/>
        <w:jc w:val="both"/>
        <w:rPr/>
      </w:pPr>
      <w:r>
        <w:rPr/>
        <w:t>La Scuola di specializzazione in Diritto Sindacale del lavoro e della previdenza rilascia il diploma di specialista in diritto sindacale, del lavoro e della previde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diploma di specializzazione, consente la partecipazione al concorso per esami per la nomina a magistrato, ai sensi dell’art. 2, comma 1, lett. l), del d.lgs n. 160/200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 frequenza alla Scuola di specializzazione, consente, per ogni anno di corso, l’acquisizione di 15 crediti utili per la formazione obbligatoria degli Avvocati e dei Consulenti del lavoro.</w:t>
      </w:r>
    </w:p>
    <w:p>
      <w:pPr>
        <w:pStyle w:val="Normal"/>
        <w:spacing w:lineRule="auto" w:line="360"/>
        <w:jc w:val="both"/>
        <w:rPr/>
      </w:pPr>
      <w:r>
        <w:rPr/>
        <w:t>Possono iscriversi alla Scuola coloro che hanno conseguito un diploma di laurea quadriennale, specialistica o magistrale o quinquennale a ciclo unico in Giurisprudenza, Economia, Scienze Politiche, Scienze statistiche e Sociologia.</w:t>
      </w:r>
    </w:p>
    <w:p>
      <w:pPr>
        <w:pStyle w:val="Normal"/>
        <w:spacing w:lineRule="auto" w:line="360"/>
        <w:jc w:val="both"/>
        <w:rPr/>
      </w:pPr>
      <w:r>
        <w:rPr/>
        <w:t>In casi diversi il Consiglio della Scuola si riserva di disporre l’ammissione sulla base della verifica dei piani di studio.</w:t>
      </w:r>
    </w:p>
    <w:p>
      <w:pPr>
        <w:pStyle w:val="Normal"/>
        <w:spacing w:lineRule="auto" w:line="360"/>
        <w:jc w:val="both"/>
        <w:rPr/>
      </w:pPr>
      <w:r>
        <w:rPr/>
        <w:t xml:space="preserve">La scuola ha una durata triennale. Il numero massimo degli iscritti per ogni anno di corso è di 40 di nazionalità italiana e 8 di nazionalità stranier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l’ammissione alla scuola è richiesto il superamento di un esame consistente in una prova scritta che dovrà svolgersi mediante domande a risposta multipla da svolgersi in un tempo prefissato.</w:t>
      </w:r>
    </w:p>
    <w:p>
      <w:pPr>
        <w:pStyle w:val="Normal"/>
        <w:spacing w:lineRule="auto" w:line="360"/>
        <w:jc w:val="both"/>
        <w:rPr/>
      </w:pPr>
      <w:r>
        <w:rPr/>
        <w:t>Le lezioni si svolgeranno nei mesi da febbraio a luglio, di norma concentrate in un giorno per settimana, prevalentemente il venerdì pomeriggio, onde permettere la frequenza anche a chi svolge la propria attività fuori sede.</w:t>
      </w:r>
    </w:p>
    <w:p>
      <w:pPr>
        <w:pStyle w:val="Normal"/>
        <w:spacing w:lineRule="auto" w:line="360"/>
        <w:jc w:val="both"/>
        <w:rPr/>
      </w:pPr>
      <w:r>
        <w:rPr/>
        <w:t>Gli esami finali di ogni anno sono fissati in due appelli, che si svolgeranno rispettivamente nella penultima settimana di settembre e nella prima settimana di novembre.</w:t>
      </w:r>
    </w:p>
    <w:p>
      <w:pPr>
        <w:pStyle w:val="Normal"/>
        <w:spacing w:lineRule="auto" w:line="360"/>
        <w:jc w:val="both"/>
        <w:rPr/>
      </w:pPr>
      <w:r>
        <w:rPr/>
        <w:t>Superato l’esame teorico-pratico dell’ultimo anno, il corso di studio della Scuola si conclude con un esame finale consistente nella discussione di una dissertazione scritta su una materia del co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ANO DI STU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materie di insegnamento del </w:t>
      </w:r>
      <w:r>
        <w:rPr>
          <w:b/>
          <w:u w:val="single"/>
        </w:rPr>
        <w:t>primo anno</w:t>
      </w:r>
      <w:r>
        <w:rPr/>
        <w:t xml:space="preserve"> sono le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ncipi di diritto del lavo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ncipi della sicurez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ritto della previden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ritto dell’assisten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litica economica della sicurez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enzioso della sicurezza so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materie di insegnamento del </w:t>
      </w:r>
      <w:r>
        <w:rPr>
          <w:b/>
          <w:u w:val="single"/>
        </w:rPr>
        <w:t>secondo anno</w:t>
      </w:r>
      <w:r>
        <w:rPr/>
        <w:t xml:space="preserve"> sono le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ciplina dell’assicurazione contro gli infortuni e le malattie professio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dicina legale della sicurezza so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ciplina del servizio sanitario nazio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nica attuariale della sicurezza so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ritto comunitario e comparato della sicurezza so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sponsabilità civile e sicurezza so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materie di insegnamento del </w:t>
      </w:r>
      <w:r>
        <w:rPr>
          <w:b/>
          <w:u w:val="single"/>
        </w:rPr>
        <w:t>terzo anno</w:t>
      </w:r>
      <w:r>
        <w:rPr/>
        <w:t xml:space="preserve"> sono le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evidenza sociale dell’impiego pubblico e delle libere profes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sciplina del mercato del lavoro e tutela dei disoccupa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tistica ed economia sanita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ritto regionale della sicurezza social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ab/>
        <w:t>storia della legislazione so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Attività complementar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d integrazione e completamento dell’attività didattica ordinaria, la Scuola promuove seminari, incontri, tavole rotonde negli ambiti tematici del diritto del lavoro e della sicurezza sociale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PROGRAMMI DEI CORS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AN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NCIPI DI DIRITTO DEL LAVO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f.ssa Irene di Spilimber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Lavoro e persona</w:t>
      </w:r>
    </w:p>
    <w:p>
      <w:pPr>
        <w:pStyle w:val="Normal"/>
        <w:jc w:val="both"/>
        <w:rPr>
          <w:i/>
          <w:i/>
          <w:iCs/>
        </w:rPr>
      </w:pPr>
      <w:r>
        <w:rPr/>
        <w:t>II. Le fonti del diritto del lavoro</w:t>
      </w:r>
    </w:p>
    <w:p>
      <w:pPr>
        <w:pStyle w:val="Normal"/>
        <w:jc w:val="both"/>
        <w:rPr>
          <w:i/>
          <w:i/>
          <w:iCs/>
        </w:rPr>
      </w:pPr>
      <w:r>
        <w:rPr/>
        <w:t>III. La subordinazione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G. PROIA, </w:t>
      </w:r>
      <w:r>
        <w:rPr>
          <w:i/>
        </w:rPr>
        <w:t>Manuale di diritto del lavoro</w:t>
      </w:r>
      <w:r>
        <w:rPr/>
        <w:t>, Cedam 2020 le parti del manuale saranno indicate dalla docente.</w:t>
      </w:r>
    </w:p>
    <w:p>
      <w:pPr>
        <w:pStyle w:val="Normal"/>
        <w:autoSpaceDE w:val="false"/>
        <w:jc w:val="both"/>
        <w:rPr/>
      </w:pPr>
      <w:r>
        <w:rPr/>
        <w:t xml:space="preserve">M. TIRABOSCHI, </w:t>
      </w:r>
      <w:r>
        <w:rPr>
          <w:i/>
        </w:rPr>
        <w:t>Persona e lavoro tra tutele e mercato</w:t>
      </w:r>
      <w:r>
        <w:rPr/>
        <w:t>, Adap 2019 – da pag. 3 a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INCIPI DELLA SICUREZZA 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. Guido Canave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. I modelli di tutela: assicurazioni sociali e sicurezza sociale </w:t>
      </w:r>
    </w:p>
    <w:p>
      <w:pPr>
        <w:pStyle w:val="Normal"/>
        <w:jc w:val="both"/>
        <w:rPr/>
      </w:pPr>
      <w:r>
        <w:rPr/>
        <w:t xml:space="preserve">II. Le scelte costituzionali </w:t>
      </w:r>
    </w:p>
    <w:p>
      <w:pPr>
        <w:pStyle w:val="Normal"/>
        <w:jc w:val="both"/>
        <w:rPr/>
      </w:pPr>
      <w:r>
        <w:rPr/>
        <w:t xml:space="preserve">III. I principi del sistema previdenziale, secondo la giurisprudenza costitu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G. CANAVESI, </w:t>
      </w:r>
      <w:r>
        <w:rPr>
          <w:i/>
        </w:rPr>
        <w:t>Percorsi del welfare tra interesse pubblico e libertà. Un tentativo di lettura con l’occhio alla previdenza e all’assistenza sociale</w:t>
      </w:r>
      <w:r>
        <w:rPr/>
        <w:t>, in CANAVESI (a cura di), Dialoghi sul welfare, reperibile e liberamente scaricabile su Quaderni della Fondazione della Sussidia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e materiale di studio sarà indicato dal docente nel corso delle le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O DELLA PREVIDENZA 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. Maurizio Cinell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fondamenti della Previdenza soc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Origine e sviluppi del sistema previdenziale Italiano: la stagione delle riform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Il sistema delle fonti tra diritto nazionale e diritto comunitario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I soggetti protett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L’organizzazione amministrativa e il pluralismo previdenz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L’oggetto della tutela previdenz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Statuto dei diritti previdenzial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 I criteri di computo delle prestazion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Profili finanziari della previdenza soc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. Prescrizione e decadenza dei crediti contributivi e del diritto alle prestazion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 Tutela giudiziaria dei diritti previdenziali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Strumenti di tutela del reddito, con particolare riferimento agli ammortizzatori sociali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La tutela per l’invalidità e la vecchiaia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. La tutela previdenziale della famiglia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Le forme di previdenza negoziali (cenn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M. CINELLI, </w:t>
      </w:r>
      <w:r>
        <w:rPr>
          <w:i/>
        </w:rPr>
        <w:t>Diritto della previdenza sociale</w:t>
      </w:r>
      <w:r>
        <w:rPr/>
        <w:t>, Giappichelli, Torino, 2020 (n. pagine 35-722), limitatamente alle seguenti parti: capp. I, tutto; II solo paragrafi 10-16; III, tutto; IV tutto; V tutto; VI tutto; VII tutto; VIII solo sezioni I e II; IX tutto; X solo sezioni II e III; XI solo paragrafi 1-7; XII (escluso per intero); XIII solo paragrafi 1-12 e paragrafi 20-25; XIV tutto; XV solo paragrafi 1-3.</w:t>
      </w:r>
    </w:p>
    <w:p>
      <w:pPr>
        <w:pStyle w:val="Normal"/>
        <w:jc w:val="both"/>
        <w:rPr/>
      </w:pPr>
      <w:r>
        <w:rPr/>
        <w:t>Eventuali ulteriori materiali di studio saranno indicati nel corso delle le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ITTO DELL’ASSISTENZA 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. Filippo Olive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I. Evoluzione dell’idea di assistenza sociale, dalle origini alla Carta Costituzionale </w:t>
      </w:r>
    </w:p>
    <w:p>
      <w:pPr>
        <w:pStyle w:val="Normal"/>
        <w:jc w:val="both"/>
        <w:rPr/>
      </w:pPr>
      <w:r>
        <w:rPr/>
        <w:t xml:space="preserve">II. Assistenza e beneficienza nell’ordinamento: il modello sussidiario ed il trasferimento delle competenze alle Regioni ed ai Comuni </w:t>
      </w:r>
    </w:p>
    <w:p>
      <w:pPr>
        <w:pStyle w:val="Normal"/>
        <w:jc w:val="both"/>
        <w:rPr/>
      </w:pPr>
      <w:r>
        <w:rPr/>
        <w:t>III. Riforma del Titolo V della Costituzione</w:t>
      </w:r>
    </w:p>
    <w:p>
      <w:pPr>
        <w:pStyle w:val="Normal"/>
        <w:jc w:val="both"/>
        <w:rPr/>
      </w:pPr>
      <w:r>
        <w:rPr/>
        <w:t xml:space="preserve">IV. Il sistema integrato dei servizi sociali </w:t>
      </w:r>
    </w:p>
    <w:p>
      <w:pPr>
        <w:pStyle w:val="Normal"/>
        <w:jc w:val="both"/>
        <w:rPr/>
      </w:pPr>
      <w:r>
        <w:rPr/>
        <w:t>V Analisi delle prest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. D’ONGHIA, M. PERSIANI, </w:t>
      </w:r>
      <w:r>
        <w:rPr>
          <w:i/>
        </w:rPr>
        <w:t>Fondamenti di diritto della previdenza sociale</w:t>
      </w:r>
      <w:r>
        <w:rPr/>
        <w:t>, Giappichelli, 2019, Cap. X</w:t>
      </w:r>
    </w:p>
    <w:p>
      <w:pPr>
        <w:pStyle w:val="Normal"/>
        <w:jc w:val="both"/>
        <w:rPr/>
      </w:pPr>
      <w:r>
        <w:rPr/>
        <w:t xml:space="preserve">M. D’ONGHIA, </w:t>
      </w:r>
      <w:r>
        <w:rPr>
          <w:i/>
        </w:rPr>
        <w:t>Dall’assistenza sociale a un nuovo modello di politiche sociali. Mutamenti e sfide del sistema italiano, in Variazioni su temi di diritto del lavoro</w:t>
      </w:r>
      <w:r>
        <w:rPr/>
        <w:t>, n. 2/2019, 349-387.</w:t>
      </w:r>
    </w:p>
    <w:p>
      <w:pPr>
        <w:pStyle w:val="Normal"/>
        <w:jc w:val="both"/>
        <w:rPr/>
      </w:pPr>
      <w:r>
        <w:rPr/>
        <w:t xml:space="preserve">G. M. NAPOLITANO, </w:t>
      </w:r>
      <w:r>
        <w:rPr>
          <w:i/>
        </w:rPr>
        <w:t>L’assistenza sociale nella giurisprudenza costituzionale, in Variazioni su temi di diritto del lavoro</w:t>
      </w:r>
      <w:r>
        <w:rPr/>
        <w:t>, n. 2/2019, 389-4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POLITICA ECONOMICA DELLA SICUREZZA 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f.ssa Rosita Pretarol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426" w:hanging="284"/>
        <w:jc w:val="both"/>
        <w:rPr/>
      </w:pPr>
      <w:r>
        <w:rPr/>
        <w:t xml:space="preserve"> </w:t>
      </w:r>
      <w:r>
        <w:rPr/>
        <w:t>Realtà economica e intervento pubblico: il ruolo del mercato e dello Stato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426" w:hanging="284"/>
        <w:jc w:val="both"/>
        <w:rPr/>
      </w:pPr>
      <w:r>
        <w:rPr/>
        <w:t xml:space="preserve"> </w:t>
      </w:r>
      <w:r>
        <w:rPr/>
        <w:t>I fallimenti del mercato: aspetti microeconomici e macroeconomici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0" w:firstLine="142"/>
        <w:jc w:val="both"/>
        <w:rPr/>
      </w:pPr>
      <w:r>
        <w:rPr/>
        <w:t xml:space="preserve"> </w:t>
      </w:r>
      <w:r>
        <w:rPr/>
        <w:t>Le diverse motivazioni economiche, sociali e politiche dello sviluppo degli istituti del welfare state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567" w:hanging="360"/>
        <w:jc w:val="both"/>
        <w:rPr/>
      </w:pPr>
      <w:r>
        <w:rPr/>
        <w:t xml:space="preserve"> </w:t>
      </w:r>
      <w:r>
        <w:rPr/>
        <w:t>Composizione della spesa sociale e valutazione comparativa della situazione italiana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567" w:hanging="425"/>
        <w:jc w:val="both"/>
        <w:rPr/>
      </w:pPr>
      <w:r>
        <w:rPr/>
        <w:t xml:space="preserve"> </w:t>
      </w:r>
      <w:r>
        <w:rPr/>
        <w:t xml:space="preserve">La previdenza. Sistemi a capitalizzazione (pubblici e privati). Sistemi a ripartizione (finanziamenti contributivi e finanziamenti tributari).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284" w:hanging="77"/>
        <w:jc w:val="both"/>
        <w:rPr/>
      </w:pPr>
      <w:r>
        <w:rPr/>
        <w:t xml:space="preserve"> </w:t>
      </w:r>
      <w:r>
        <w:rPr/>
        <w:t>Politiche di reddito, di occupazione e di finanziamento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567" w:hanging="283"/>
        <w:jc w:val="both"/>
        <w:rPr/>
      </w:pPr>
      <w:r>
        <w:rPr/>
        <w:t xml:space="preserve"> </w:t>
      </w:r>
      <w:r>
        <w:rPr/>
        <w:t xml:space="preserve">Aspetti economici e sociali del funzionamento dei diversi modelli di finanziamento e indicazioni di politica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jc w:val="both"/>
        <w:rPr/>
      </w:pPr>
      <w:r>
        <w:rPr/>
        <w:t xml:space="preserve"> </w:t>
      </w:r>
      <w:r>
        <w:rPr/>
        <w:t>Analisi del mercato del lavoro: modelli e funzionamento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567" w:hanging="360"/>
        <w:jc w:val="both"/>
        <w:rPr/>
      </w:pPr>
      <w:r>
        <w:rPr/>
        <w:t xml:space="preserve"> </w:t>
      </w:r>
      <w:r>
        <w:rPr/>
        <w:t xml:space="preserve">Gli ammortizzatori sociali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851" w:hanging="709"/>
        <w:jc w:val="both"/>
        <w:rPr/>
      </w:pPr>
      <w:r>
        <w:rPr/>
        <w:t xml:space="preserve"> </w:t>
      </w:r>
      <w:r>
        <w:rPr/>
        <w:t>Le prospettive dello stato sociale relativamente alla situazione italiana: modelli e previsi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. FERRERA, </w:t>
      </w:r>
      <w:r>
        <w:rPr>
          <w:i/>
        </w:rPr>
        <w:t>Le trappole del Welfare. Uno Stato sociale sostenibile per l'Europa del XXI secolo</w:t>
      </w:r>
      <w:r>
        <w:rPr/>
        <w:t xml:space="preserve"> -Editore Il Mulino, Pagine: 176 p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ltro materiale didattico sarà indicato durante le lezioni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ZIOSO DELLA SICUREZZA SOCIALE</w:t>
      </w:r>
    </w:p>
    <w:p>
      <w:pPr>
        <w:pStyle w:val="Normal"/>
        <w:jc w:val="both"/>
        <w:rPr>
          <w:b/>
          <w:b/>
        </w:rPr>
      </w:pPr>
      <w:r>
        <w:rPr>
          <w:b/>
        </w:rPr>
        <w:t>Avv. Carlo Alberto Nicol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principi regolatori delle discipline delle controversie del lavoro e della sicurezza soci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La definizione delle controversie in materia di previdenza e assistenza</w:t>
      </w:r>
    </w:p>
    <w:p>
      <w:pPr>
        <w:pStyle w:val="Normal"/>
        <w:jc w:val="both"/>
        <w:rPr/>
      </w:pPr>
      <w:r>
        <w:rPr/>
        <w:t>III. La fase stragiudiziale. Le discipline del contenzioso amministrativo</w:t>
      </w:r>
    </w:p>
    <w:p>
      <w:pPr>
        <w:pStyle w:val="Normal"/>
        <w:jc w:val="both"/>
        <w:rPr/>
      </w:pPr>
      <w:r>
        <w:rPr/>
        <w:t>IV. Rapporti tra contenzioso amministrativo e fase giudiziale</w:t>
      </w:r>
    </w:p>
    <w:p>
      <w:pPr>
        <w:pStyle w:val="Normal"/>
        <w:jc w:val="both"/>
        <w:rPr/>
      </w:pPr>
      <w:r>
        <w:rPr/>
        <w:t>V. Le discipline processuali comuni a tutte le controversie in materia di lavoro. La fase introduttiva del processo di primo grado</w:t>
      </w:r>
    </w:p>
    <w:p>
      <w:pPr>
        <w:pStyle w:val="Normal"/>
        <w:jc w:val="both"/>
        <w:rPr/>
      </w:pPr>
      <w:r>
        <w:rPr/>
        <w:t>VI. Trattazione, discussione e decisione della causa</w:t>
      </w:r>
    </w:p>
    <w:p>
      <w:pPr>
        <w:pStyle w:val="Normal"/>
        <w:jc w:val="both"/>
        <w:rPr/>
      </w:pPr>
      <w:r>
        <w:rPr/>
        <w:t>VII. Le impugnazioni</w:t>
      </w:r>
    </w:p>
    <w:p>
      <w:pPr>
        <w:pStyle w:val="Normal"/>
        <w:ind w:left="5" w:hanging="0"/>
        <w:jc w:val="both"/>
        <w:rPr/>
      </w:pPr>
      <w:r>
        <w:rPr/>
        <w:t>VIII. Le discipline del processo previdenziale</w:t>
      </w:r>
    </w:p>
    <w:p>
      <w:pPr>
        <w:pStyle w:val="Normal"/>
        <w:jc w:val="both"/>
        <w:rPr/>
      </w:pPr>
      <w:r>
        <w:rPr/>
        <w:t>IX Il contenzioso in materia contributiva: fase stragiudiziale e fase giudizial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uoli di riscossione e tutela giurisdi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/>
      </w:pPr>
      <w:r>
        <w:rPr/>
        <w:t xml:space="preserve">MANDRIOLI, </w:t>
      </w:r>
      <w:r>
        <w:rPr>
          <w:i/>
        </w:rPr>
        <w:t>Corso di diritto processuale civile</w:t>
      </w:r>
      <w:r>
        <w:rPr/>
        <w:t>, Giappichelli, Torino, ultima edizione (limitatamente alla parte dedicata al processo del lavoro).</w:t>
      </w:r>
    </w:p>
    <w:p>
      <w:pPr>
        <w:pStyle w:val="Normal"/>
        <w:jc w:val="both"/>
        <w:rPr/>
      </w:pPr>
      <w:r>
        <w:rPr/>
        <w:t xml:space="preserve">S.L. GENTILE, </w:t>
      </w:r>
      <w:r>
        <w:rPr>
          <w:i/>
        </w:rPr>
        <w:t xml:space="preserve">Le controversie in materia di previdenza e assistenza, </w:t>
      </w:r>
      <w:r>
        <w:rPr>
          <w:iCs/>
        </w:rPr>
        <w:t>Giuffrè</w:t>
      </w:r>
      <w:r>
        <w:rPr>
          <w:i/>
        </w:rPr>
        <w:t xml:space="preserve">, </w:t>
      </w:r>
      <w:r>
        <w:rPr/>
        <w:t>ultima edizione</w:t>
      </w:r>
      <w:r>
        <w:rPr>
          <w:i/>
        </w:rPr>
        <w:t xml:space="preserve"> </w:t>
      </w:r>
      <w:r>
        <w:rPr/>
        <w:t>(limitatamente alla parte dedicata alle controversie in materia di previdenza e assistenza obbligator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i materiali di studio saranno indicati nel corso delle lezi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GRAMMI DEI COR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AN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DISCIPLINA DELL’ASSICURAZIONE CONTRO GLI INFORTUNI SUL LAVORO E LE MALATTIE PROFESS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>Avv. Guglielmo Corsali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Evoluzione del sistema di tutela degli infortuni e delle tecnopatie</w:t>
      </w:r>
    </w:p>
    <w:p>
      <w:pPr>
        <w:pStyle w:val="Normal"/>
        <w:jc w:val="both"/>
        <w:rPr/>
      </w:pPr>
      <w:r>
        <w:rPr/>
        <w:t>II. I soggetti tutelati</w:t>
      </w:r>
    </w:p>
    <w:p>
      <w:pPr>
        <w:pStyle w:val="Normal"/>
        <w:jc w:val="both"/>
        <w:rPr/>
      </w:pPr>
      <w:r>
        <w:rPr/>
        <w:t>III. L’infortunio sul lavoro</w:t>
      </w:r>
    </w:p>
    <w:p>
      <w:pPr>
        <w:pStyle w:val="Normal"/>
        <w:jc w:val="both"/>
        <w:rPr/>
      </w:pPr>
      <w:r>
        <w:rPr/>
        <w:t>IV. Colpa, dolo e rischio elettivo</w:t>
      </w:r>
    </w:p>
    <w:p>
      <w:pPr>
        <w:pStyle w:val="Normal"/>
        <w:jc w:val="both"/>
        <w:rPr/>
      </w:pPr>
      <w:r>
        <w:rPr/>
        <w:t>V. Gli infortuni in itinere</w:t>
      </w:r>
    </w:p>
    <w:p>
      <w:pPr>
        <w:pStyle w:val="Normal"/>
        <w:jc w:val="both"/>
        <w:rPr/>
      </w:pPr>
      <w:r>
        <w:rPr/>
        <w:t>VI. Le malattie professionali</w:t>
      </w:r>
    </w:p>
    <w:p>
      <w:pPr>
        <w:pStyle w:val="Normal"/>
        <w:jc w:val="both"/>
        <w:rPr/>
      </w:pPr>
      <w:r>
        <w:rPr/>
        <w:t>VII. Il danno da costrittività organizzativa e le “nuove” tecnopatie</w:t>
      </w:r>
    </w:p>
    <w:p>
      <w:pPr>
        <w:pStyle w:val="Normal"/>
        <w:jc w:val="both"/>
        <w:rPr/>
      </w:pPr>
      <w:r>
        <w:rPr/>
        <w:t>VIII. Il contenzioso passivo</w:t>
      </w:r>
    </w:p>
    <w:p>
      <w:pPr>
        <w:pStyle w:val="Normal"/>
        <w:jc w:val="both"/>
        <w:rPr/>
      </w:pPr>
      <w:r>
        <w:rPr/>
        <w:t>IX. Il sistema di finanziamento</w:t>
      </w:r>
    </w:p>
    <w:p>
      <w:pPr>
        <w:pStyle w:val="Normal"/>
        <w:jc w:val="both"/>
        <w:rPr/>
      </w:pPr>
      <w:r>
        <w:rPr/>
        <w:t>X. Le azioni di rival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/>
      </w:pPr>
      <w:r>
        <w:rPr/>
        <w:t xml:space="preserve">A. DE MATTEIS, </w:t>
      </w:r>
      <w:r>
        <w:rPr>
          <w:i/>
        </w:rPr>
        <w:t xml:space="preserve">Infortuni sul lavoro e malattie professionali, </w:t>
      </w:r>
      <w:r>
        <w:rPr/>
        <w:t>Giuffrè 2020, pp. 956</w:t>
      </w:r>
    </w:p>
    <w:p>
      <w:pPr>
        <w:pStyle w:val="Normal"/>
        <w:jc w:val="both"/>
        <w:rPr/>
      </w:pPr>
      <w:r>
        <w:rPr/>
        <w:t xml:space="preserve">G. CORSALINI, </w:t>
      </w:r>
      <w:r>
        <w:rPr>
          <w:i/>
        </w:rPr>
        <w:t>La centralità del lavoratore nel sistema di tutela INAIL,</w:t>
      </w:r>
      <w:r>
        <w:rPr/>
        <w:t xml:space="preserve"> Giuffrè 2020, pp. 3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DICINA LEGALE DELLA SICUREZZA SOCIALE</w:t>
      </w:r>
    </w:p>
    <w:p>
      <w:pPr>
        <w:pStyle w:val="Corpodeltesto2"/>
        <w:jc w:val="both"/>
        <w:rPr>
          <w:b/>
          <w:b/>
        </w:rPr>
      </w:pPr>
      <w:r>
        <w:rPr>
          <w:b/>
        </w:rPr>
        <w:t>Prof.ssa Dora Mirtella</w:t>
      </w:r>
    </w:p>
    <w:p>
      <w:pPr>
        <w:pStyle w:val="Corpodeltesto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La medicina legale nell’ applicazione della normativa assicurativo - sociale:</w:t>
      </w:r>
    </w:p>
    <w:p>
      <w:pPr>
        <w:pStyle w:val="Normal"/>
        <w:jc w:val="both"/>
        <w:rPr/>
      </w:pPr>
      <w:r>
        <w:rPr/>
        <w:t>Infortunio sul lavoro</w:t>
      </w:r>
    </w:p>
    <w:p>
      <w:pPr>
        <w:pStyle w:val="Normal"/>
        <w:jc w:val="both"/>
        <w:rPr/>
      </w:pPr>
      <w:r>
        <w:rPr/>
        <w:t>Malattia professionale</w:t>
      </w:r>
    </w:p>
    <w:p>
      <w:pPr>
        <w:pStyle w:val="Normal"/>
        <w:jc w:val="both"/>
        <w:rPr/>
      </w:pPr>
      <w:r>
        <w:rPr/>
        <w:t>Invalidità pensionabile</w:t>
      </w:r>
    </w:p>
    <w:p>
      <w:pPr>
        <w:pStyle w:val="Normal"/>
        <w:jc w:val="both"/>
        <w:rPr/>
      </w:pPr>
      <w:r>
        <w:rPr/>
        <w:t>Inabilità</w:t>
      </w:r>
    </w:p>
    <w:p>
      <w:pPr>
        <w:pStyle w:val="Normal"/>
        <w:jc w:val="both"/>
        <w:rPr/>
      </w:pPr>
      <w:r>
        <w:rPr/>
        <w:t>Super invalidità</w:t>
      </w:r>
    </w:p>
    <w:p>
      <w:pPr>
        <w:pStyle w:val="Normal"/>
        <w:jc w:val="both"/>
        <w:rPr/>
      </w:pPr>
      <w:r>
        <w:rPr/>
        <w:t>La causa di servizio nel pubblico imp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a medicina legale nell’ assistenza sociale e nella tutela degli stati di bisogno:</w:t>
      </w:r>
    </w:p>
    <w:p>
      <w:pPr>
        <w:pStyle w:val="Normal"/>
        <w:jc w:val="both"/>
        <w:rPr/>
      </w:pPr>
      <w:r>
        <w:rPr/>
        <w:t>L’invalidità civile</w:t>
      </w:r>
    </w:p>
    <w:p>
      <w:pPr>
        <w:pStyle w:val="Normal"/>
        <w:jc w:val="both"/>
        <w:rPr/>
      </w:pPr>
      <w:r>
        <w:rPr/>
        <w:t>Lo stato di handicap</w:t>
      </w:r>
    </w:p>
    <w:p>
      <w:pPr>
        <w:pStyle w:val="Normal"/>
        <w:jc w:val="both"/>
        <w:rPr/>
      </w:pPr>
      <w:r>
        <w:rPr/>
        <w:t>La disabilità e le ICF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 PUCCINI, </w:t>
      </w:r>
      <w:r>
        <w:rPr>
          <w:i/>
          <w:iCs/>
        </w:rPr>
        <w:t>Istituzioni di medicina legale</w:t>
      </w:r>
      <w:r>
        <w:rPr>
          <w:iCs/>
        </w:rPr>
        <w:t xml:space="preserve">, </w:t>
      </w:r>
      <w:r>
        <w:rPr/>
        <w:t>Ambrosiana, Milano, 6° edizione 2003</w:t>
      </w:r>
    </w:p>
    <w:p>
      <w:pPr>
        <w:pStyle w:val="Corpodeltesto3"/>
        <w:rPr/>
      </w:pPr>
      <w:r>
        <w:rPr/>
        <w:t>L. MACCHIARELLI, P. ARBARELLO, G. CAVE BONDI, N.M. DI LUCA, T. FEOLA,</w:t>
      </w:r>
    </w:p>
    <w:p>
      <w:pPr>
        <w:pStyle w:val="Corpodeltesto3"/>
        <w:rPr/>
      </w:pPr>
      <w:r>
        <w:rPr>
          <w:i/>
          <w:iCs/>
        </w:rPr>
        <w:t>Compendio di medicina legale</w:t>
      </w:r>
      <w:r>
        <w:rPr/>
        <w:t>, Minerva Medica, Torino, 2° edizione 2016</w:t>
      </w:r>
    </w:p>
    <w:p>
      <w:pPr>
        <w:pStyle w:val="Corpodeltesto3"/>
        <w:rPr/>
      </w:pPr>
      <w:r>
        <w:rPr/>
        <w:t xml:space="preserve">A. CAZZANIGA, C.M. CATTABENI, R. LUVONI, </w:t>
      </w:r>
      <w:r>
        <w:rPr>
          <w:i/>
          <w:iCs/>
        </w:rPr>
        <w:t>Compendio di medicina legale e delle assicurazioni</w:t>
      </w:r>
      <w:r>
        <w:rPr>
          <w:iCs/>
        </w:rPr>
        <w:t xml:space="preserve">, </w:t>
      </w:r>
      <w:r>
        <w:rPr/>
        <w:t>Utet, Torino, 14° edizione - 2018</w:t>
      </w:r>
    </w:p>
    <w:p>
      <w:pPr>
        <w:pStyle w:val="Normal"/>
        <w:jc w:val="both"/>
        <w:rPr/>
      </w:pPr>
      <w:r>
        <w:rPr/>
        <w:t xml:space="preserve">F. DE FERRARI, L. PALMIERI </w:t>
      </w:r>
      <w:r>
        <w:rPr>
          <w:i/>
          <w:iCs/>
        </w:rPr>
        <w:t xml:space="preserve">Manuale di medicina legale. Per una formazione, per una conoscenza, </w:t>
      </w:r>
      <w:r>
        <w:rPr/>
        <w:t>Giuffré, 2° edizione 2013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TextBody"/>
        <w:jc w:val="both"/>
        <w:rPr/>
      </w:pPr>
      <w:r>
        <w:rPr/>
        <w:t>DISCIPLINA DEL SERVIZIO SANITARIO NAZIONALE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Stefano Villame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ind w:left="0" w:hanging="0"/>
        <w:jc w:val="both"/>
        <w:rPr/>
      </w:pPr>
      <w:r>
        <w:rPr/>
        <w:t xml:space="preserve">I. L’Istituzione del servizio sanitario nazionale e la relativa disciplina giuridica </w:t>
      </w:r>
    </w:p>
    <w:p>
      <w:pPr>
        <w:pStyle w:val="Paragrafoelenco"/>
        <w:ind w:left="0" w:hanging="0"/>
        <w:jc w:val="both"/>
        <w:rPr/>
      </w:pPr>
      <w:r>
        <w:rPr/>
        <w:t>II. La regionalizzazione del servizio sanitario ed il caso della Regione Marche</w:t>
      </w:r>
    </w:p>
    <w:p>
      <w:pPr>
        <w:pStyle w:val="Normal"/>
        <w:jc w:val="both"/>
        <w:rPr/>
      </w:pPr>
      <w:r>
        <w:rPr/>
        <w:t>III. La responsabilità degli operatori sanitari, anche alla luce della c.d. legge Galli-Bianco del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 xml:space="preserve">A. PIOGGIA </w:t>
      </w:r>
      <w:r>
        <w:rPr>
          <w:rStyle w:val="StrongEmphasis"/>
          <w:b w:val="false"/>
          <w:i/>
          <w:color w:val="000000"/>
        </w:rPr>
        <w:t>Diritto Sanitario e dei Servizi Sociali,</w:t>
      </w:r>
      <w:r>
        <w:rPr>
          <w:rStyle w:val="StrongEmphasis"/>
          <w:b w:val="false"/>
          <w:iCs/>
          <w:color w:val="000000"/>
        </w:rPr>
        <w:t xml:space="preserve"> Torino, Giappichelli </w:t>
      </w:r>
      <w:r>
        <w:rPr/>
        <w:t>Editore</w:t>
      </w:r>
      <w:r>
        <w:rPr>
          <w:rStyle w:val="StrongEmphasis"/>
          <w:b w:val="false"/>
          <w:iCs/>
          <w:color w:val="000000"/>
        </w:rPr>
        <w:t xml:space="preserve"> pag 75-145</w:t>
      </w:r>
    </w:p>
    <w:p>
      <w:pPr>
        <w:pStyle w:val="Normal"/>
        <w:jc w:val="both"/>
        <w:rPr/>
      </w:pPr>
      <w:r>
        <w:rPr/>
        <w:t>S. Villamena, la c.d legge Gelli-Bianco. Fra strategia di prevenzione del rischio e responsabilità amministrative.</w:t>
      </w:r>
    </w:p>
    <w:p>
      <w:pPr>
        <w:pStyle w:val="Normal"/>
        <w:jc w:val="both"/>
        <w:rPr/>
      </w:pPr>
      <w:r>
        <w:rPr/>
        <w:t>Rivista web FEDERALISMI.IT, Osservatorio di diritto sanitario, 2020, pag 1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CNICA ATTUARIALE DELLA SICUREZZA SOCIALE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t.ssa Antonella Rocco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ha lo scopo di fornire un’adeguata conoscenza del sistema di sicurezza sociale in Italia e di illustrare il ruolo della tecnica attuariale all’interno di tale sistema. Inoltre l’obiettivo è fornire agli studenti gli strumenti di base per la lettura e la comprensione delle analisi effettuate dalla tecnica attuariale nell’ambito della sicurezza sociale.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ma del corso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 Sicurezza sociale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Principali leggi previdenziali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Nozioni base di statistica e matematica attuariale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Nozioni base di matematica finanziaria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 xml:space="preserve"> Trattamenti pensionistici di base e complementari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 Previsioni, valori attuali 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 xml:space="preserve"> Sistemi finanziari di gestione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 xml:space="preserve"> Bilancio tecnico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  <w:tab/>
        <w:t xml:space="preserve"> Basi tecniche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Flussi di entrate e uscite</w:t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stonormale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lo svolgimento del corso saranno fornite indicazioni circa eventuali testi di consultazione e di approfondimento di alcune parti del programm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DIRITTO COMUNITARIO E COMPARATO DELLA SICUREZZA SOCIALE </w:t>
      </w:r>
    </w:p>
    <w:p>
      <w:pPr>
        <w:pStyle w:val="TextBody"/>
        <w:jc w:val="both"/>
        <w:rPr/>
      </w:pPr>
      <w:r>
        <w:rPr/>
        <w:t>Dott. Claudio Cimaross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rogramma del cors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it-IT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. Fonti del diritto comunitario nell’ordinamento intern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I. Aspetti istituzionali dell’unione europe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II. Le Libertà, focus sulla libera circolazione e libera prestazione dei serviz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V. Le politiche europee dell’impiego e social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. La libera circolazione dei lavorator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. La libera circolazione nell’ambito della prestazione dei serviz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I. Strategia SED e promozione dell’impieg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II. I lavori atipici nel diritto comunitario e comparat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X. Sicurezza e ambiente di lavoro: Diritto U.E e compara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/>
      </w:pPr>
      <w:r>
        <w:rPr/>
        <w:t xml:space="preserve">U. VILLANI, </w:t>
      </w:r>
      <w:r>
        <w:rPr>
          <w:i/>
        </w:rPr>
        <w:t xml:space="preserve">Istituzioni di Diritto dell’Unione Europea </w:t>
      </w:r>
      <w:r>
        <w:rPr/>
        <w:t>da pag. 143 a 221</w:t>
      </w:r>
    </w:p>
    <w:p>
      <w:pPr>
        <w:pStyle w:val="Normal"/>
        <w:shd w:fill="FFFFFF" w:val="clear"/>
        <w:jc w:val="both"/>
        <w:rPr/>
      </w:pPr>
      <w:r>
        <w:rPr/>
        <w:t>G. CONTALDI, Diritto Europeo dell’economia, Giappichelli Editore 2019 da pag. 71 a 13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Ulteriore materiale di studio sarà indicato dal docente nel corso delle lezioni</w:t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strike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strike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SPONSABILITA’ CIVILE DELLA SICUREZZA SOCIALE </w:t>
      </w:r>
    </w:p>
    <w:p>
      <w:pPr>
        <w:pStyle w:val="TextBody"/>
        <w:jc w:val="both"/>
        <w:rPr/>
      </w:pPr>
      <w:r>
        <w:rPr/>
        <w:t>Avv. Carlo Alberto Nicolini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ma del corso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incipi generali in materia di obbligazioni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bbligazione contributiva. L’imputazione dell’obbligo contributivo e le responsabilità solidali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etribuzione imponibile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dempimento dell’obbligazione contributiva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dempimento contributivo e le sue conseguenze: sanzioni civili e penali; responsabilità dei danni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CINELLI, </w:t>
      </w:r>
      <w:r>
        <w:rPr>
          <w:rFonts w:cs="Times New Roman" w:ascii="Times New Roman" w:hAnsi="Times New Roman"/>
          <w:i/>
          <w:sz w:val="24"/>
          <w:szCs w:val="24"/>
        </w:rPr>
        <w:t>Diritto della previdenza sociale</w:t>
      </w:r>
      <w:r>
        <w:rPr>
          <w:rFonts w:cs="Times New Roman" w:ascii="Times New Roman" w:hAnsi="Times New Roman"/>
          <w:sz w:val="24"/>
          <w:szCs w:val="24"/>
        </w:rPr>
        <w:t>, Giappichelli (limitatamente alle parti dedicate all’obbligazione contributiva)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Ulteriori materiali di studio saranno indicati nel corso delle le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I DEI CORS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AN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ISCIPLINA DEL MERCATO DEL LAVORO E TUTELA DEI DISOCCUP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t.ssa Martina Bassott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rPr/>
      </w:pPr>
      <w:r>
        <w:rPr/>
        <w:t xml:space="preserve"> </w:t>
      </w:r>
      <w:r>
        <w:rPr/>
        <w:t>Disciplina del collocamento pubblico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Interposizione e intermediazione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Politica sociale europea (flexicurity e flessibilizzazione tutele)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Disciplina limitativa dei licenziamenti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a disciplina dei licenziamenti collettivi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>
          <w:bCs/>
        </w:rPr>
      </w:pPr>
      <w:r>
        <w:rPr/>
        <w:t xml:space="preserve"> </w:t>
      </w:r>
      <w:r>
        <w:rPr/>
        <w:t>Le tutele contro i licenziamenti illegittimi nella riforma Fornero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>
          <w:bCs/>
        </w:rPr>
      </w:pPr>
      <w:r>
        <w:rPr/>
        <w:t xml:space="preserve"> </w:t>
      </w:r>
      <w:r>
        <w:rPr/>
        <w:t>Il Jobs Act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>
          <w:bCs/>
        </w:rPr>
      </w:pPr>
      <w:r>
        <w:rPr/>
        <w:t xml:space="preserve"> </w:t>
      </w:r>
      <w:r>
        <w:rPr/>
        <w:t>La disciplina degli ammortizzatori sociali e la tutela del reddito in corso di rapporto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jc w:val="both"/>
        <w:rPr>
          <w:bCs/>
        </w:rPr>
      </w:pPr>
      <w:r>
        <w:rPr/>
        <w:t xml:space="preserve"> </w:t>
      </w:r>
      <w:r>
        <w:rPr/>
        <w:t xml:space="preserve">La tutela dei disoccupati: soggetti protetti e requisiti 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jc w:val="both"/>
        <w:rPr>
          <w:bCs/>
        </w:rPr>
      </w:pPr>
      <w:r>
        <w:rPr/>
        <w:t xml:space="preserve"> </w:t>
      </w:r>
      <w:r>
        <w:rPr/>
        <w:t>Aspi mini Aspi e Naspi</w:t>
      </w:r>
    </w:p>
    <w:p>
      <w:pPr>
        <w:pStyle w:val="Normal"/>
        <w:autoSpaceDE w:val="false"/>
        <w:spacing w:lineRule="exact" w:line="2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spacing w:lineRule="exac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0"/>
        <w:jc w:val="both"/>
        <w:rPr>
          <w:iCs/>
        </w:rPr>
      </w:pPr>
      <w:r>
        <w:rPr>
          <w:iCs/>
        </w:rPr>
        <w:t>MARIELLA MAGNANI</w:t>
      </w:r>
      <w:r>
        <w:rPr>
          <w:i/>
        </w:rPr>
        <w:t xml:space="preserve"> Manuale di Diritto del lavoro, </w:t>
      </w:r>
      <w:r>
        <w:rPr>
          <w:iCs/>
        </w:rPr>
        <w:t>di, Giappichelli 2021</w:t>
      </w:r>
    </w:p>
    <w:p>
      <w:pPr>
        <w:pStyle w:val="Normal"/>
        <w:spacing w:lineRule="exact" w:line="280"/>
        <w:jc w:val="both"/>
        <w:rPr/>
      </w:pPr>
      <w:r>
        <w:rPr/>
        <w:t>G. CANAVESI</w:t>
      </w:r>
      <w:r>
        <w:rPr>
          <w:i/>
        </w:rPr>
        <w:t xml:space="preserve"> Mercati del lavoro e operatori privati</w:t>
      </w:r>
      <w:r>
        <w:rPr/>
        <w:t>, Giappichelli 2017</w:t>
      </w:r>
    </w:p>
    <w:p>
      <w:pPr>
        <w:pStyle w:val="Normal"/>
        <w:spacing w:lineRule="exact" w:line="280"/>
        <w:jc w:val="both"/>
        <w:rPr/>
      </w:pPr>
      <w:r>
        <w:rPr/>
        <w:t>M. PERSIANI, M. D'ONGHIA</w:t>
      </w:r>
      <w:r>
        <w:rPr>
          <w:i/>
        </w:rPr>
        <w:t xml:space="preserve"> Fondamenti di diritto della previdenza sociale</w:t>
      </w:r>
      <w:r>
        <w:rPr/>
        <w:t>, Giappichelli 202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TATISTICA ED ECONOMIA SANIT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. Filippo Penne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gramma del cors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I. </w:t>
      </w:r>
      <w:r>
        <w:rPr>
          <w:b/>
          <w:bCs/>
        </w:rPr>
        <w:t>Fondamenti di Statistica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 xml:space="preserve"> </w:t>
      </w:r>
      <w:r>
        <w:rPr/>
        <w:t>le fonti dei dati; le fasi di un’indagine statistica; nomenclatura, elaborazione dei dati; distribuzioni statistiche; grafici e tabelle; indici sintetici: medie e variabilità, rapporti statistici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II. </w:t>
      </w:r>
      <w:r>
        <w:rPr>
          <w:b/>
          <w:bCs/>
        </w:rPr>
        <w:t>Elementi di riforma sanitaria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Rapporto costo-efficienza dei servizi sanitari ed utilizzo ottimale delle risorse; Nomogramma di Barber. Indice di rotazione per posto letto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III. </w:t>
      </w:r>
      <w:r>
        <w:rPr>
          <w:b/>
          <w:bCs/>
        </w:rPr>
        <w:t>Indicatori ospedalieri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Misura di efficienza: Indice comparativo di Performance; Misura di complessità: Indice di Case Mix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DRG: un sistema di classificazione e finanziamento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Il sistema di valutazione della performance dei sistemi sanitari regionali</w:t>
      </w:r>
    </w:p>
    <w:p>
      <w:pPr>
        <w:pStyle w:val="Paragrafoelenco"/>
        <w:autoSpaceDE w:val="false"/>
        <w:spacing w:lineRule="exact" w:line="280"/>
        <w:ind w:left="0" w:hanging="0"/>
        <w:jc w:val="both"/>
        <w:rPr/>
      </w:pPr>
      <w:r>
        <w:rPr/>
        <w:t>IV.</w:t>
      </w:r>
      <w:r>
        <w:rPr>
          <w:b/>
          <w:bCs/>
        </w:rPr>
        <w:t xml:space="preserve"> Analisi problematiche Covid_ 19</w:t>
      </w:r>
    </w:p>
    <w:p>
      <w:pPr>
        <w:pStyle w:val="Paragrafoelenco"/>
        <w:autoSpaceDE w:val="false"/>
        <w:spacing w:lineRule="exact" w:line="280"/>
        <w:ind w:left="0" w:hanging="0"/>
        <w:jc w:val="both"/>
        <w:rPr/>
      </w:pPr>
      <w:r>
        <w:rPr/>
        <w:t xml:space="preserve">V. </w:t>
      </w:r>
      <w:r>
        <w:rPr>
          <w:b/>
          <w:bCs/>
        </w:rPr>
        <w:t>La misura dello stato di salute di una popolazione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Esempio di modello concettuale per la misurazione dello stato di salute.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 xml:space="preserve">Batteria di indicatori, morbosità, 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Questionario sullo stato di salute SF36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/>
      </w:pPr>
      <w:r>
        <w:rPr/>
        <w:t>Materiale didattico fornito da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RITTO REGIONALE DELLA SICUREZZA SOCIALE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ott.ssa Chiara Paolini</w:t>
      </w:r>
    </w:p>
    <w:p>
      <w:pPr>
        <w:pStyle w:val="TextBody"/>
        <w:jc w:val="both"/>
        <w:rPr>
          <w:b w:val="false"/>
          <w:b w:val="false"/>
          <w:bCs w:val="false"/>
          <w:i/>
          <w:i/>
          <w:highlight w:val="yellow"/>
        </w:rPr>
      </w:pPr>
      <w:r>
        <w:rPr>
          <w:b w:val="false"/>
          <w:bCs w:val="false"/>
          <w:i/>
          <w:highlight w:val="yellow"/>
        </w:rPr>
      </w:r>
    </w:p>
    <w:p>
      <w:pPr>
        <w:pStyle w:val="TextBody"/>
        <w:jc w:val="both"/>
        <w:rPr>
          <w:b w:val="false"/>
          <w:b w:val="false"/>
          <w:i/>
          <w:i/>
          <w:highlight w:val="yellow"/>
        </w:rPr>
      </w:pPr>
      <w:r>
        <w:rPr>
          <w:b w:val="false"/>
          <w:i/>
          <w:highlight w:val="yellow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gramma del corso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6"/>
        </w:numPr>
        <w:ind w:left="360" w:hanging="218"/>
        <w:jc w:val="both"/>
        <w:rPr>
          <w:b w:val="false"/>
          <w:b w:val="false"/>
          <w:i/>
          <w:i/>
        </w:rPr>
      </w:pPr>
      <w:r>
        <w:rPr/>
        <w:t xml:space="preserve"> </w:t>
      </w:r>
      <w:r>
        <w:rPr/>
        <w:t>T</w:t>
      </w:r>
      <w:r>
        <w:rPr>
          <w:b w:val="false"/>
        </w:rPr>
        <w:t>itolo V della Costituzione. Incidenza della riforma costituzionale sulla competenza regionale;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Il sistema integrato dei servizi sociali nella legge n. 328 del 2000;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ivello essenziale delle prestazioni e principio di sussidiarietà;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Focus sulla legislazione della regione Marche in materia di sicurezza;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aboratorio di approfondimento e confronto di altre legislazioni regionali in materia di sicurezza sociale</w:t>
      </w:r>
    </w:p>
    <w:p>
      <w:pPr>
        <w:pStyle w:val="TextBody"/>
        <w:tabs>
          <w:tab w:val="clear" w:pos="709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/>
      </w:pPr>
      <w:r>
        <w:rPr/>
        <w:t>E ALES, Diritti di cittadinanza sociale e livelli essenziali delle prestazioni nel nuovo disegno costituzionale: brevi considerazioni sull’uguaglianza solidale, RDSS, 2002, n. 2 p. 349 ss;</w:t>
      </w:r>
    </w:p>
    <w:p>
      <w:pPr>
        <w:pStyle w:val="Normal"/>
        <w:spacing w:lineRule="exact" w:line="280"/>
        <w:jc w:val="both"/>
        <w:rPr/>
      </w:pPr>
      <w:r>
        <w:rPr/>
        <w:t xml:space="preserve">G. BALANDI, </w:t>
      </w:r>
      <w:r>
        <w:rPr>
          <w:i/>
        </w:rPr>
        <w:t>Il sistema previdenziale nel federalismo</w:t>
      </w:r>
      <w:r>
        <w:rPr/>
        <w:t xml:space="preserve">, Lav. Dir. 2001, pag. 483 e ss.; </w:t>
      </w:r>
    </w:p>
    <w:p>
      <w:pPr>
        <w:pStyle w:val="Normal"/>
        <w:spacing w:lineRule="exact" w:line="280"/>
        <w:jc w:val="both"/>
        <w:rPr/>
      </w:pPr>
      <w:r>
        <w:rPr/>
        <w:t>G. CIOCCA, Devoluzione e diritto del lavoro, Milano 2008, Capp. III-IV</w:t>
      </w:r>
    </w:p>
    <w:p>
      <w:pPr>
        <w:pStyle w:val="Normal"/>
        <w:spacing w:lineRule="exact" w:line="280"/>
        <w:jc w:val="both"/>
        <w:rPr/>
      </w:pPr>
      <w:r>
        <w:rPr/>
        <w:t xml:space="preserve">M. CINELLI, </w:t>
      </w:r>
      <w:r>
        <w:rPr>
          <w:i/>
        </w:rPr>
        <w:t>Il diritto della sicurezza sociale in trasformazione</w:t>
      </w:r>
      <w:r>
        <w:rPr/>
        <w:t xml:space="preserve">, Giappichelli 2005, cap. III; </w:t>
      </w:r>
    </w:p>
    <w:p>
      <w:pPr>
        <w:pStyle w:val="Normal"/>
        <w:spacing w:lineRule="exact" w:line="280"/>
        <w:jc w:val="both"/>
        <w:rPr/>
      </w:pPr>
      <w:r>
        <w:rPr/>
        <w:t>P. OLIVELLI, La costituzione e la sicurezza sociale, Milano, 1988, capp. I-II-III;</w:t>
      </w:r>
    </w:p>
    <w:p>
      <w:pPr>
        <w:pStyle w:val="Normal"/>
        <w:spacing w:lineRule="exact" w:line="280"/>
        <w:jc w:val="both"/>
        <w:rPr/>
      </w:pPr>
      <w:r>
        <w:rPr/>
        <w:t xml:space="preserve">G. CANAVESI (a cura di), Dialoghi sul Walfare, 2015 disponibile e liberamente scaricabili al link </w:t>
      </w:r>
      <w:hyperlink r:id="rId3">
        <w:r>
          <w:rPr>
            <w:rStyle w:val="InternetLink"/>
          </w:rPr>
          <w:t>http://www.sussidiarietà.net/files/allegatiquaderni/QS14.pdf</w:t>
        </w:r>
      </w:hyperlink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Durante lo svolgimento del corso potranno essere indicati ulteriori testi di approfondimento dei temi tratta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  <w:t xml:space="preserve">PREVIDENZA SOCIALE DELL’IMPIEGO PUBBLICO E DELLE LIBERE PROFESSIO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t.ssa Laura Torsell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La prevenzione dei pubblici dipendenti in una prospettiva storico-sistematica</w:t>
      </w:r>
    </w:p>
    <w:p>
      <w:pPr>
        <w:pStyle w:val="Normal"/>
        <w:jc w:val="both"/>
        <w:rPr/>
      </w:pPr>
      <w:r>
        <w:rPr/>
        <w:t>II. La previdenza dei pubblici dipendenti alla luce delle recenti modifiche normative</w:t>
      </w:r>
    </w:p>
    <w:p>
      <w:pPr>
        <w:pStyle w:val="Normal"/>
        <w:jc w:val="both"/>
        <w:rPr/>
      </w:pPr>
      <w:r>
        <w:rPr/>
        <w:t>III. Affinità e divergenze tra la previdenza pubblica e quella privata</w:t>
      </w:r>
    </w:p>
    <w:p>
      <w:pPr>
        <w:pStyle w:val="Normal"/>
        <w:jc w:val="both"/>
        <w:rPr/>
      </w:pPr>
      <w:r>
        <w:rPr/>
        <w:t>IV. Lineamenti dell’ordinamento previdenziale delle libere professioni</w:t>
      </w:r>
    </w:p>
    <w:p>
      <w:pPr>
        <w:pStyle w:val="Normal"/>
        <w:jc w:val="both"/>
        <w:rPr/>
      </w:pPr>
      <w:r>
        <w:rPr/>
        <w:t>V. Le casse di previdenza dei liberi professionisti dopo la privatizzazione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 xml:space="preserve"> </w:t>
      </w:r>
      <w:r>
        <w:rPr/>
        <w:t>Criteri di accesso alla tutela previdenziale nelle libere professioni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 xml:space="preserve"> </w:t>
      </w:r>
      <w:r>
        <w:rPr/>
        <w:t>L’obbligazione contributiva: Fondamenti e caratteristiche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 xml:space="preserve"> </w:t>
      </w:r>
      <w:r>
        <w:rPr/>
        <w:t>Il diritto alle prestazioni: Requisiti, tipologie e quantificazione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 xml:space="preserve"> </w:t>
      </w:r>
      <w:r>
        <w:rPr/>
        <w:t>La previdenza dei liberi professionisti e la tutela giudizi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. CARBONE, </w:t>
      </w:r>
      <w:r>
        <w:rPr>
          <w:i/>
        </w:rPr>
        <w:t>La previdenza degli avvocati</w:t>
      </w:r>
      <w:r>
        <w:rPr/>
        <w:t>, IPSOA Milano 2010 pagine 1-47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M. CINELLI, </w:t>
      </w:r>
      <w:r>
        <w:rPr>
          <w:b w:val="false"/>
          <w:i/>
        </w:rPr>
        <w:t>Diritto della previdenza sociale</w:t>
      </w:r>
      <w:r>
        <w:rPr>
          <w:b w:val="false"/>
        </w:rPr>
        <w:t>, Giappichelli Torino ultima edizione Cap. XIII sez. II e III pagine 573-58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TORIA DELLA LEGISLAZIONE SOCIALE </w:t>
        <w:tab/>
        <w:tab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Prof.ssa Ninfa Contigiani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gramma del corso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/>
        <w:t xml:space="preserve">I.  La legislazione sociale tra Codice civile e Costituzione 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 xml:space="preserve">II. I nuovi poveri e l’autotutela del mutualismo 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>III. Le origini del sistema previdenziale: esperienze e modelli a confronto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>IV. Il movimento sindacale (sciopero e rappresentanza)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>V. L’emersione del concetto di ‘sicurezza sociale’</w:t>
      </w:r>
    </w:p>
    <w:p>
      <w:pPr>
        <w:pStyle w:val="Paragrafoelenco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 xml:space="preserve"> </w:t>
      </w:r>
      <w:r>
        <w:rPr/>
        <w:t>Previdenza e assistenza come pilastri dello Stato soci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sti consiglia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/>
        <w:t>N. CONTIGIANI, Le origini della legislazione sociale, in Manuale di legislazione dei servizi sociali (a cura di), F. Manganaro, V. Molaschi, Morzenti Pellegrini e D. Siclari, Giappichelli ed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0"/>
        </w:tabs>
        <w:ind w:left="7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Yiv0162764095">
    <w:name w:val="yiv0162764095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0:00Z</dcterms:created>
  <dc:creator>Utente</dc:creator>
  <dc:description/>
  <cp:keywords/>
  <dc:language>en-US</dc:language>
  <cp:lastModifiedBy>angela.compagnucci</cp:lastModifiedBy>
  <cp:lastPrinted>2021-03-02T15:31:00Z</cp:lastPrinted>
  <dcterms:modified xsi:type="dcterms:W3CDTF">2022-02-17T11:02:00Z</dcterms:modified>
  <cp:revision>79</cp:revision>
  <dc:subject/>
  <dc:title> </dc:title>
</cp:coreProperties>
</file>