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2 per affidamenti e contratti a.a. 2024/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Scuola di Specializzazione in Diritto sindacale, del lavoro e della previde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3"/>
        <w:ind w:left="609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L DIRETTORE DELLA 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18"/>
          <w:szCs w:val="18"/>
        </w:rPr>
        <w:t>SCUOLA DI SPECIALIZZAZIONE IN DIRITTO DINDACALE, DEL LAVORO E DELLA PREVIDENZA DELL’UNIVERSITA’ DEGLI STUDI DI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 A C E R A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_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 a ............................….........il........................... residente a ..........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......……..........................................................., CAP...............................tel. .....................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……………………………………………, indirizzo e-mail 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 DOMAN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affidamento</w:t>
      </w:r>
      <w:r>
        <w:rPr>
          <w:rFonts w:cs="Arial" w:ascii="Arial" w:hAnsi="Arial"/>
          <w:sz w:val="18"/>
          <w:szCs w:val="18"/>
        </w:rPr>
        <w:t xml:space="preserve"> dell'insegnamento di: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'anno accademico 2024/2025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 la Scuola di specializzazione in diritto sindacale, del lavoro e della previdenz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stare servizio in qualità di*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scientifico-disciplinare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……......................................................................................................................................... 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Università di .......................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etico di Ateneo 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conoscere e accettare le clausole previste dal Codice di comportamento dei dipendenti dell’Università di Macerata approvato con D.R. n. 317 del 4.08.201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sussiste grado di parentela o affinità fino al quarto grado compreso, con un professore appartenente al Dipartimento che dispone il conferimento o con il Rettore, il Direttore Generale o un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>
          <w:rFonts w:ascii="Arial" w:hAnsi="Arial" w:cs="Arial"/>
          <w:strike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 datato e firmato, preferibilmente redatto secondo il formato europeo (</w:t>
      </w:r>
      <w:r>
        <w:rPr>
          <w:rFonts w:cs="Arial" w:ascii="Arial" w:hAnsi="Arial"/>
          <w:sz w:val="16"/>
          <w:szCs w:val="16"/>
        </w:rPr>
        <w:t>N.B: Ai fini dell’adempimento di quanto previsto dall’art. 15 del D.Lgs n. 33/2013, nel curriculum dovranno essere indicati anche i dati relativi all’eventuale svolgimento di incarichi o la titolarità di cariche in enti di diritto privato regolati o finanziati dalla pubblica amministrazione o lo svolgimento di attività professionali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Una copia in formato digitale delle pubblicazioni 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affidamento dell’insegnamento _l_ sottoscritt_ </w:t>
      </w:r>
      <w:r>
        <w:rPr>
          <w:rFonts w:cs="Arial" w:ascii="Arial" w:hAnsi="Arial"/>
          <w:bCs/>
          <w:sz w:val="16"/>
          <w:szCs w:val="16"/>
        </w:rPr>
        <w:t xml:space="preserve">si impegna anche a fornire tutta la documentazione riguardante gli obblighi di pubblicazione per la trasparenza in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formato .docx o .pdf aperto </w:t>
      </w:r>
      <w:r>
        <w:rPr>
          <w:rFonts w:cs="Arial" w:ascii="Arial" w:hAnsi="Arial"/>
          <w:bCs/>
          <w:sz w:val="16"/>
          <w:szCs w:val="16"/>
        </w:rPr>
        <w:t>al fine di consentire all’Ateneo di adempiere agli obblighi di pubblicazione previsti dall’art. 15 del D.Lgs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</w:rPr>
        <w:t>Professore ordinario – professore associato – ricercatore a tempo indeterminato – ricercatore a tempo indeterminato – ricercatore a tempo determinato ex L. 240/2010.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7:00Z</dcterms:created>
  <dc:creator>DIVISIONE PERSONALE NON DOCENTE</dc:creator>
  <dc:description/>
  <cp:keywords/>
  <dc:language>en-US</dc:language>
  <cp:lastModifiedBy>angela.compagnucci@unimc.it</cp:lastModifiedBy>
  <cp:lastPrinted>2024-10-02T09:39:00Z</cp:lastPrinted>
  <dcterms:modified xsi:type="dcterms:W3CDTF">2024-10-29T07:58:00Z</dcterms:modified>
  <cp:revision>58</cp:revision>
  <dc:subject/>
  <dc:title>AL MAGNIFICO RETTORE</dc:title>
</cp:coreProperties>
</file>