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ANNO ACCADEMICO 2024/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no di corso I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highlight w:val="yellow"/>
        </w:rPr>
        <w:t>Aggiornato al 10/4/2025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59"/>
        <w:gridCol w:w="5255"/>
      </w:tblGrid>
      <w:tr>
        <w:trPr>
          <w:trHeight w:val="46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2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le assicurazioni contro gli infortuni e le malattie professional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Guglielmo Corsalini</w:t>
            </w:r>
          </w:p>
        </w:tc>
      </w:tr>
      <w:tr>
        <w:trPr>
          <w:trHeight w:val="548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le assicurazioni contro gli infortuni e le malattie professional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Guglielmo Corsalini</w:t>
            </w:r>
          </w:p>
        </w:tc>
      </w:tr>
      <w:tr>
        <w:trPr>
          <w:trHeight w:val="47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2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cnica attuarial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assimo di Pietro</w:t>
            </w:r>
          </w:p>
        </w:tc>
      </w:tr>
      <w:tr>
        <w:trPr>
          <w:trHeight w:val="55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sponsabilità civile e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icolini Carlo Alberto</w:t>
            </w:r>
          </w:p>
        </w:tc>
      </w:tr>
      <w:tr>
        <w:trPr>
          <w:trHeight w:val="55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2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cnica attuarial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assimo di Pietro</w:t>
            </w:r>
          </w:p>
        </w:tc>
      </w:tr>
      <w:tr>
        <w:trPr>
          <w:trHeight w:val="70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sponsabilità civile e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icolini Carlo Alberto</w:t>
            </w:r>
          </w:p>
        </w:tc>
      </w:tr>
      <w:tr>
        <w:trPr>
          <w:trHeight w:val="48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le assicurazioni contro gli infortuni e le malattie professional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Guglielmo Corsalini – Fabrizio Domenico Mastrangeli</w:t>
            </w:r>
          </w:p>
        </w:tc>
      </w:tr>
      <w:tr>
        <w:trPr>
          <w:trHeight w:val="531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cnica attuarial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assimo di Pietro</w:t>
            </w:r>
          </w:p>
        </w:tc>
      </w:tr>
      <w:tr>
        <w:trPr>
          <w:trHeight w:val="65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3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cnica attuarial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assimo di Pietro</w:t>
            </w:r>
          </w:p>
        </w:tc>
      </w:tr>
      <w:tr>
        <w:trPr>
          <w:trHeight w:val="694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cnica attuarial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Massimo di Pietro</w:t>
            </w:r>
          </w:p>
        </w:tc>
      </w:tr>
      <w:tr>
        <w:trPr>
          <w:trHeight w:val="44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sponsabilità civile e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icolini Carlo Alberto</w:t>
            </w:r>
          </w:p>
        </w:tc>
      </w:tr>
      <w:tr>
        <w:trPr>
          <w:trHeight w:val="51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sponsabilità civile e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Nicolini Carlo Alberto</w:t>
            </w:r>
          </w:p>
        </w:tc>
      </w:tr>
      <w:tr>
        <w:trPr>
          <w:trHeight w:val="575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3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comunitario e comparato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Claudio Cimarossa   </w:t>
            </w:r>
          </w:p>
        </w:tc>
      </w:tr>
      <w:tr>
        <w:trPr>
          <w:trHeight w:val="67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comunitario e comparato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laudio Cimarossa</w:t>
            </w:r>
          </w:p>
        </w:tc>
      </w:tr>
      <w:tr>
        <w:trPr>
          <w:trHeight w:val="39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Aula IV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di Giurisprudenza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MINARI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Questioni attuali in materia di appalt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: Filippo Olivelli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Interventi: Prof. Gabriele Franza - Università degli Studi di Macerata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rof. Ilario Alvino – Università la Sapienza di Roma</w:t>
            </w:r>
          </w:p>
        </w:tc>
      </w:tr>
      <w:tr>
        <w:trPr>
          <w:trHeight w:val="403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 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sponsabilità civile e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arlo Alberto Nicolini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dicina legale 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ora Mirtella </w:t>
            </w:r>
          </w:p>
        </w:tc>
      </w:tr>
      <w:tr>
        <w:trPr>
          <w:trHeight w:val="355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TERRUZIONE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comunitario e comparato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laudio Cimarossa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dicina legale 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ora Mirtella</w:t>
            </w:r>
          </w:p>
        </w:tc>
      </w:tr>
      <w:tr>
        <w:trPr>
          <w:trHeight w:val="672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4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comunitario e comparato della sicurezza sociale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Claudio Cimarossa </w:t>
            </w:r>
          </w:p>
        </w:tc>
      </w:tr>
      <w:tr>
        <w:trPr>
          <w:trHeight w:val="56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ritto comunitario e comparato della sicurezza sociale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laudio Cimarossa</w:t>
            </w:r>
          </w:p>
        </w:tc>
      </w:tr>
      <w:tr>
        <w:trPr>
          <w:trHeight w:val="924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/5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le assicurazioni contro gli infortuni e le malattie professional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abrizio Domenico Mastrangeli</w:t>
            </w:r>
          </w:p>
        </w:tc>
      </w:tr>
      <w:tr>
        <w:trPr>
          <w:trHeight w:val="493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le assicurazioni contro gli infortuni e le malattie professional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Fabrizio Domenico Mastrangeli</w:t>
            </w:r>
          </w:p>
        </w:tc>
      </w:tr>
      <w:tr>
        <w:trPr>
          <w:trHeight w:val="13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/5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ula 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di Giurisprud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,30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EMINARIO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La riforma della previdenza forens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 Guido Canavesi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erventi: Antonello Crudo Direttore generale della Cassa Forens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vv. Carlo Maria Binni Consiglio di amministrazione Cassa Forense</w:t>
            </w:r>
          </w:p>
        </w:tc>
      </w:tr>
      <w:tr>
        <w:trPr>
          <w:trHeight w:val="475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/5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essuna lezione</w:t>
            </w:r>
          </w:p>
        </w:tc>
      </w:tr>
      <w:tr>
        <w:trPr>
          <w:trHeight w:val="398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/5/2025 Auditorium Banca March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.30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CONVEGNO INPS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La valutazione medico – legale della condizione di disabilità nel D.lgs n. 62 del 2024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artecipano: Avv. Gabriele Fava – Presidente Nazionale Inps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Marianno Cingolani, Medicina legale – già Università di Macerata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Guido Canavesi, Diritto del Lavoro – Università di Macerata</w:t>
            </w:r>
          </w:p>
        </w:tc>
      </w:tr>
      <w:tr>
        <w:trPr>
          <w:trHeight w:val="441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5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 servizio sanitario nazion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lessandro Berrettini</w:t>
            </w:r>
          </w:p>
        </w:tc>
      </w:tr>
      <w:tr>
        <w:trPr>
          <w:trHeight w:val="40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 servizio sanitario nazion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lessandro Berrettini</w:t>
            </w:r>
          </w:p>
        </w:tc>
      </w:tr>
      <w:tr>
        <w:trPr>
          <w:trHeight w:val="608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dicina legale 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ora Mirtella</w:t>
            </w:r>
          </w:p>
        </w:tc>
      </w:tr>
      <w:tr>
        <w:trPr>
          <w:trHeight w:val="48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dicina legale e della sicurezza soci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Dora Mirtella</w:t>
            </w:r>
          </w:p>
        </w:tc>
      </w:tr>
      <w:tr>
        <w:trPr>
          <w:trHeight w:val="280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/6/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ula IV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Dipartimento di Giurisprud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8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EMINARIO Infortuni sul lavoro e danno differenziale INAIL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luti Dott. Piero Iacono Direttore Regionale Inail March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roduce: Avv. Guglielmo Corsalini – Coordinatore regionale avvocatura INAIL March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nterventi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of. Giuseppe Ludovico - Università degli Studi di Milano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vv. Luisa Surdi - Docente della Scuola di specializzazione in diritto sindacale, lavoro e della previdenza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 servizio sanitario nazion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lessandro Berrettini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 servizio sanitario nazionale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Alessandro Berrettini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/6/20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5-17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isciplina del servizio sanitario nazionale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Alessandro Berrettini </w:t>
            </w:r>
          </w:p>
        </w:tc>
      </w:tr>
      <w:tr>
        <w:trPr>
          <w:trHeight w:val="479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h 17-19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edicina legale e della sicurezza sociale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Dora Mirtella 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</w:t>
      </w:r>
      <w:r>
        <w:rPr/>
        <w:t>Il Direttore della Scuola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624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7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115" cy="647700"/>
          <wp:effectExtent l="0" t="0" r="0" b="0"/>
          <wp:docPr id="3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82235</wp:posOffset>
          </wp:positionH>
          <wp:positionV relativeFrom="page">
            <wp:posOffset>141605</wp:posOffset>
          </wp:positionV>
          <wp:extent cx="1160145" cy="530860"/>
          <wp:effectExtent l="0" t="0" r="0" b="0"/>
          <wp:wrapNone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6:00Z</dcterms:created>
  <dc:creator>utente</dc:creator>
  <dc:description/>
  <cp:keywords/>
  <dc:language>en-US</dc:language>
  <cp:lastModifiedBy>angela.compagnucci@unimc.it</cp:lastModifiedBy>
  <cp:lastPrinted>2025-01-28T13:31:00Z</cp:lastPrinted>
  <dcterms:modified xsi:type="dcterms:W3CDTF">2025-04-10T10:27:00Z</dcterms:modified>
  <cp:revision>183</cp:revision>
  <dc:subject/>
  <dc:title/>
</cp:coreProperties>
</file>