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ANNO ACCADEMICO 2024/2025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Anno di corso III</w:t>
      </w:r>
    </w:p>
    <w:p>
      <w:pPr>
        <w:pStyle w:val="Normal"/>
        <w:ind w:hanging="0"/>
        <w:jc w:val="center"/>
        <w:rPr/>
      </w:pPr>
      <w:r>
        <w:rPr>
          <w:highlight w:val="yellow"/>
        </w:rPr>
        <w:t>Aggiornato al 10/4/2025</w:t>
      </w:r>
    </w:p>
    <w:p>
      <w:pPr>
        <w:pStyle w:val="Normal"/>
        <w:ind w:left="4956" w:firstLine="708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3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  <w:gridCol w:w="1559"/>
                              <w:gridCol w:w="525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2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tt. 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2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/3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3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atistica ed economia sanitar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renzo Compagnu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Storia della legislazione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nfa Contig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3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 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3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 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/4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IV 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 -1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INARI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i attuali in materia di appalt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duce: Filippo Olivell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: Prof. Gabriele Franza - Università degli Studi di Macerat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Ilario Alvino – Università la Sapienza di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4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 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Previdenza sociale dell’impiego pubblico e delle libere profession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laria Bresc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3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r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4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one Pietro Emilia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4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one Pietro Emilian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one Pietro Emil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/5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/5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ipartimento di Giurisprudenz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,30-1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INARIO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riforma della previdenza forens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roduce Guido Canaves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: Antonello Crudo Direttore generale della Cassa Forens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v. Carlo Maria Binni Consiglio di amministrazione Cassa For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5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ssuna le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/5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ditorium Banca March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,30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VEGNO INPS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valutazione medico-legale della condizione di disabilità nel d.lgs n. 62 del 202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artecipano: Gabriele Fava - Presidente Nazionale Inps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ano Cingolani, Medicina legale - già Università di Macerat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uido Canavesi, Diritto del lavoro - Università di Mac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5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one Pietro Emil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7-19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ritto regionale della sicurezza so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sa Su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/6/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7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Disciplina del mercato del lavoro e tutela dei disoccupat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one Pietro Emili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6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ula IV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 15-18</w:t>
                                  </w:r>
                                </w:p>
                              </w:tc>
                              <w:tc>
                                <w:tcPr>
                                  <w:tcW w:w="5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EMINARIO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blematiche del danno differenziale INAIL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ordina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v. Guglielmo Corsalini - Coordinatore regionale avvocatura INAIL March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venti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Giuseppe Ludovico - Università degli Studi di Milano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vv. Luisa Surdi - Docente della Scuola di specializzazione – Università di Macer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841.9pt;mso-wrap-distance-left:7.05pt;mso-wrap-distance-right:7.05pt;mso-wrap-distance-top:0pt;mso-wrap-distance-bottom:0pt;margin-top:0.05pt;mso-position-vertical-relative:text;margin-left:2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  <w:gridCol w:w="1559"/>
                        <w:gridCol w:w="525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/2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ompagnucci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/2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Dott. Lorenzo Compagnucci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/2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ompagnucci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7/3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ompagnucci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4/3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atistica ed economia sanitar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renzo Compagnucci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toria della legislazione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nfa Contigiani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/3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 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8/3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 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/4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ula IV Dipartimento di Giurisprudenz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 -1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INARI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i attuali in materia di appalt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e: Filippo Olivell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: Prof. Gabriele Franza - Università degli Studi di Macerat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Ilario Alvino – Università la Sapienza di Roma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/4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 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Previdenza sociale dell’impiego pubblico e delle libere profession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aria Bresciani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3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ruzione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/4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one Pietro Emiliani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/4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one Pietro Emiliani 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e Pietro Emiliani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9/5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6/5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ula 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Dipartimento di Giurisprudenz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,30-1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riforma della previdenza forens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roduce Guido Canaves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: Antonello Crudo Direttore generale della Cassa Forens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v. Carlo Maria Binni Consiglio di amministrazione Cassa Forense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3/5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ssuna lezione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7/5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uditorium Banca March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,30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VEGNO INP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valutazione medico-legale della condizione di disabilità nel d.lgs n. 62 del 202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Partecipano: Gabriele Fava - Presidente Nazionale Inp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no Cingolani, Medicina legale - già Università di Macerat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ido Canavesi, Diritto del lavoro - Università di Macerta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0/5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e Pietro Emiliani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7-19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ritto regionale della sicurezza social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sa Surdi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/6/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7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Disciplina del mercato del lavoro e tutela dei disoccupa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e Pietro Emiliani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/6/2025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ula IV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 15-18</w:t>
                            </w:r>
                          </w:p>
                        </w:tc>
                        <w:tc>
                          <w:tcPr>
                            <w:tcW w:w="5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MINARI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blematiche del danno differenziale INAIL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ordina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v. Guglielmo Corsalini - Coordinatore regionale avvocatura INAIL March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venti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Giuseppe Ludovico - Università degli Studi di Milano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Avv. Luisa Surdi - Docente della Scuola di specializzazione – Università di Macer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</w:t>
      </w:r>
      <w:r>
        <w:rPr/>
        <w:t>Il Direttore della Scuola</w:t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</w:t>
      </w:r>
      <w:r>
        <w:rPr/>
        <w:t>Prof. Guido Canaves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4" w:gutter="0" w:header="624" w:top="1843" w:footer="371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lang w:val="en-US" w:eastAsia="en-US"/>
      </w:rPr>
      <w:drawing>
        <wp:inline distT="0" distB="0" distL="0" distR="0">
          <wp:extent cx="5761355" cy="542290"/>
          <wp:effectExtent l="0" t="0" r="0" b="0"/>
          <wp:docPr id="8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2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8075" cy="548640"/>
          <wp:effectExtent l="0" t="0" r="0" b="0"/>
          <wp:docPr id="3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115" cy="647700"/>
          <wp:effectExtent l="0" t="0" r="0" b="0"/>
          <wp:docPr id="4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351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2235</wp:posOffset>
          </wp:positionH>
          <wp:positionV relativeFrom="page">
            <wp:posOffset>141605</wp:posOffset>
          </wp:positionV>
          <wp:extent cx="1160145" cy="530860"/>
          <wp:effectExtent l="0" t="0" r="0" b="0"/>
          <wp:wrapNone/>
          <wp:docPr id="5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9" r="-2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36:00Z</dcterms:created>
  <dc:creator>utente</dc:creator>
  <dc:description/>
  <cp:keywords/>
  <dc:language>en-US</dc:language>
  <cp:lastModifiedBy>angela.compagnucci@unimc.it</cp:lastModifiedBy>
  <cp:lastPrinted>2025-02-05T13:33:00Z</cp:lastPrinted>
  <dcterms:modified xsi:type="dcterms:W3CDTF">2025-04-10T10:27:00Z</dcterms:modified>
  <cp:revision>147</cp:revision>
  <dc:subject/>
  <dc:title/>
</cp:coreProperties>
</file>