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ANNO ACCADEMICO 2024/202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no di corso III</w:t>
      </w:r>
    </w:p>
    <w:p>
      <w:pPr>
        <w:pStyle w:val="Normal"/>
        <w:ind w:hanging="0"/>
        <w:jc w:val="center"/>
        <w:rPr/>
      </w:pPr>
      <w:r>
        <w:rPr>
          <w:highlight w:val="yellow"/>
        </w:rPr>
        <w:t>Aggiornato al 22/5/2025</w:t>
      </w:r>
    </w:p>
    <w:p>
      <w:pPr>
        <w:pStyle w:val="Normal"/>
        <w:ind w:left="4956" w:firstLine="708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38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  <w:gridCol w:w="1559"/>
                              <w:gridCol w:w="525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2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atistica ed economia san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renzo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oria della legislaz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fa Contig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2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atistica ed economia san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tt. Lorenzo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oria della legislaz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fa Contig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2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atistica ed economia san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renzo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oria della legislaz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fa Contig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/3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atistica ed economia san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renzo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oria della legislaz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fa Contig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3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atistica ed economia san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renzo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oria della legislaz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fa Contig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3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 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Previdenza sociale dell’impiego pubblico e delle liber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aria Bresc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Previdenza sociale dell’impiego pubblico e delle liber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aria Bresc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3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 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Previdenza sociale dell’impiego pubblico e delle liber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aria Bresc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Previdenza sociale dell’impiego pubblico e delle liber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aria Bresc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4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IV 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 -18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INARI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i attuali in materia di appalt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duce: Filippo Olivell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enti: Prof. Gabriele Franza - Università degli Studi di Macerat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Ilario Alvino – Università la Sapienza di 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4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 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Previdenza sociale dell’impiego pubblico e delle liber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aria Bresc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ritto regionale della sicurezza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sa Su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r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4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ritto regionale della sicurezza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sa Surd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mone Pietro Emilia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4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mone Pietro Emilian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one Pietro Emil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5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ritto regionale della sicurezza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sa Su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ritto regionale della sicurezza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sa Su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5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partimento di Giurispruden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,30-18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MINARIO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riforma della previdenza forens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duce Guido Canaves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enti: Antonello Crudo Direttore generale della Cassa Forens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v. Carlo Maria Binni Consiglio di amministrazione Cassa For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5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ssuna 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5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ditorium Banca Mar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,30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VEGNO INPS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valutazione medico-legale della condizione di disabilità nel d.lgs n. 62 del 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rtecipano: Gabriele Fava - Presidente Nazionale Inps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ano Cingolani, Medicina legale - già Università di Macerat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ido Canavesi, Diritto del lavoro - Università di Mace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one Pietro Emil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ritto regionale della sicurezza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sa Su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/6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one Pietro Emil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one Pietro Emilia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6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I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8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MINARIO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lematiche del danno differenziale INAIL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v. Guglielmo Corsalini - Coordinatore regionale avvocatura INAIL March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enti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Giuseppe Ludovico - Università degli Studi di Milan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vv. Luisa Surdi - Docente della Scuola di specializzazione – Università di Macer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841.9pt;mso-wrap-distance-left:7.05pt;mso-wrap-distance-right:7.05pt;mso-wrap-distance-top:0pt;mso-wrap-distance-bottom:0pt;margin-top:0.05pt;mso-position-vertical-relative:text;margin-left:2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  <w:gridCol w:w="1559"/>
                        <w:gridCol w:w="525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/2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atistica ed economia sanitar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nzo Compagnucc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oria della legislazione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fa Contigiani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/2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atistica ed economia sanitar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Dott. Lorenzo Compagnucci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oria della legislazione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fa Contigiani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/2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atistica ed economia sanitar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nzo Compagnucci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oria della legislazione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fa Contigiani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/3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atistica ed economia sanitar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nzo Compagnucci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oria della legislazione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fa Contigiani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/3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atistica ed economia sanitar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nzo Compagnucci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oria della legislazione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fa Contigiani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/3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 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evidenza sociale dell’impiego pubblico e delle libere professio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aria Bresciani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evidenza sociale dell’impiego pubblico e delle libere professio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aria Bresciani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/3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 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evidenza sociale dell’impiego pubblico e delle libere professio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aria Bresciani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evidenza sociale dell’impiego pubblico e delle libere professio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aria Bresciani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/4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ula IV Dipartimento di Giurisprudenz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 -18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i attuali in materia di appalt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e: Filippo Olivell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enti: Prof. Gabriele Franza - Università degli Studi di Macerat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Ilario Alvino – Università la Sapienza di Roma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/4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 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evidenza sociale dell’impiego pubblico e delle libere professio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aria Bresciani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itto regionale della sicurezza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a Surd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3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ruzione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/4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itto regionale della sicurezza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a Surd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one Pietro Emiliani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/4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one Pietro Emiliani 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one Pietro Emiliani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/5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itto regionale della sicurezza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a Surdi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itto regionale della sicurezza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a Surdi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/5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ula 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ipartimento di Giurispruden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,30-18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MINARI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riforma della previdenza forens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e Guido Canaves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enti: Antonello Crudo Direttore generale della Cassa Forens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v. Carlo Maria Binni Consiglio di amministrazione Cassa Forense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/5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ssuna lezione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/5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uditorium Banca Marc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,30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VEGNO INP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valutazione medico-legale della condizione di disabilità nel d.lgs n. 62 del 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Partecipano: Gabriele Fava - Presidente Nazionale Inp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ano Cingolani, Medicina legale - già Università di Macerat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o Canavesi, Diritto del lavoro - Università di Macerata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/5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one Pietro Emiliani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itto regionale della sicurezza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a Surdi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/6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one Pietro Emiliani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one Pietro Emilia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/6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ula I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8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MINARI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atiche del danno differenziale INAIL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v. Guglielmo Corsalini - Coordinatore regionale avvocatura INAIL March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enti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Giuseppe Ludovico - Università degli Studi di Milan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Avv. Luisa Surdi - Docente della Scuola di specializzazione – Università di Macer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Il Direttore della Scuola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</w:t>
      </w:r>
      <w:r>
        <w:rPr/>
        <w:t>Prof. Guido Canaves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624" w:top="1843" w:footer="371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6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8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115" cy="647700"/>
          <wp:effectExtent l="0" t="0" r="0" b="0"/>
          <wp:docPr id="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2235</wp:posOffset>
          </wp:positionH>
          <wp:positionV relativeFrom="page">
            <wp:posOffset>141605</wp:posOffset>
          </wp:positionV>
          <wp:extent cx="1160145" cy="53086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6:00Z</dcterms:created>
  <dc:creator>utente</dc:creator>
  <dc:description/>
  <cp:keywords/>
  <dc:language>en-US</dc:language>
  <cp:lastModifiedBy>angela.compagnucci@unimc.it</cp:lastModifiedBy>
  <cp:lastPrinted>2025-02-05T13:33:00Z</cp:lastPrinted>
  <dcterms:modified xsi:type="dcterms:W3CDTF">2025-05-22T07:31:00Z</dcterms:modified>
  <cp:revision>149</cp:revision>
  <dc:subject/>
  <dc:title/>
</cp:coreProperties>
</file>